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ongtou"/>
      <w:r>
        <w:rPr/>
        <w:drawing>
          <wp:inline distT="0" distB="0" distL="0" distR="0">
            <wp:extent cx="527113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0" r="-6" b="-60"/>
                    <a:stretch>
                      <a:fillRect/>
                    </a:stretch>
                  </pic:blipFill>
                  <pic:spPr bwMode="auto">
                    <a:xfrm>
                      <a:off x="0" y="0"/>
                      <a:ext cx="5271135" cy="552450"/>
                    </a:xfrm>
                    <a:prstGeom prst="rect">
                      <a:avLst/>
                    </a:prstGeom>
                  </pic:spPr>
                </pic:pic>
              </a:graphicData>
            </a:graphic>
          </wp:inline>
        </w:drawing>
      </w:r>
      <w:bookmarkEnd w:id="0"/>
    </w:p>
    <w:p>
      <w:pPr>
        <w:pStyle w:val="Normal"/>
        <w:rPr/>
      </w:pPr>
      <w:r>
        <w:rPr/>
      </w:r>
    </w:p>
    <w:p>
      <w:pPr>
        <w:pStyle w:val="Normal"/>
        <w:jc w:val="center"/>
        <w:rPr>
          <w:rFonts w:ascii="仿宋_GB2312" w:hAnsi="仿宋_GB2312" w:eastAsia="仿宋_GB2312"/>
        </w:rPr>
      </w:pPr>
      <w:r>
        <w:rPr>
          <w:rFonts w:ascii="仿宋_GB2312" w:hAnsi="仿宋_GB2312" w:eastAsia="仿宋_GB2312"/>
          <w:sz w:val="32"/>
          <w:szCs w:val="21"/>
        </w:rPr>
        <w:t>韶人社办〔</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29</w:t>
      </w:r>
      <w:r>
        <w:rPr>
          <w:rFonts w:ascii="仿宋_GB2312" w:hAnsi="仿宋_GB2312" w:eastAsia="仿宋_GB2312"/>
          <w:sz w:val="32"/>
          <w:szCs w:val="21"/>
        </w:rPr>
        <w:t>号</w:t>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600700" cy="198120"/>
                <wp:effectExtent l="0" t="0" r="0" b="0"/>
                <wp:wrapNone/>
                <wp:docPr id="2" name="Frame1"/>
                <a:graphic xmlns:a="http://schemas.openxmlformats.org/drawingml/2006/main">
                  <a:graphicData uri="http://schemas.microsoft.com/office/word/2010/wordprocessingShape">
                    <wps:wsp>
                      <wps:cNvSpPr txBox="1"/>
                      <wps:spPr>
                        <a:xfrm>
                          <a:off x="0" y="0"/>
                          <a:ext cx="5600700" cy="198120"/>
                        </a:xfrm>
                        <a:prstGeom prst="rect"/>
                        <a:solidFill>
                          <a:srgbClr val="FFFFFF"/>
                        </a:solidFill>
                      </wps:spPr>
                      <wps:txbx>
                        <w:txbxContent>
                          <w:p>
                            <w:pPr>
                              <w:pStyle w:val="Normal"/>
                              <w:ind w:right="0" w:hanging="0"/>
                              <w:rPr/>
                            </w:pPr>
                            <w:bookmarkStart w:id="1" w:name="hongxian"/>
                            <w:r>
                              <w:rPr/>
                              <w:drawing>
                                <wp:inline distT="0" distB="0" distL="0" distR="0">
                                  <wp:extent cx="5615305" cy="31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266" r="-6" b="-1266"/>
                                          <a:stretch>
                                            <a:fillRect/>
                                          </a:stretch>
                                        </pic:blipFill>
                                        <pic:spPr bwMode="auto">
                                          <a:xfrm>
                                            <a:off x="0" y="0"/>
                                            <a:ext cx="5615305" cy="31750"/>
                                          </a:xfrm>
                                          <a:prstGeom prst="rect">
                                            <a:avLst/>
                                          </a:prstGeom>
                                        </pic:spPr>
                                      </pic:pic>
                                    </a:graphicData>
                                  </a:graphic>
                                </wp:inline>
                              </w:drawing>
                            </w:r>
                            <w:bookmarkEnd w:id="1"/>
                          </w:p>
                        </w:txbxContent>
                      </wps:txbx>
                      <wps:bodyPr anchor="t" lIns="635" tIns="46355" rIns="635" bIns="46355">
                        <a:noAutofit/>
                      </wps:bodyPr>
                    </wps:wsp>
                  </a:graphicData>
                </a:graphic>
              </wp:anchor>
            </w:drawing>
          </mc:Choice>
          <mc:Fallback>
            <w:pict>
              <v:rect fillcolor="#FFFFFF" style="position:absolute;rotation:-0;width:441pt;height:15.6pt;mso-wrap-distance-left:9.05pt;mso-wrap-distance-right:9.05pt;mso-wrap-distance-top:0pt;mso-wrap-distance-bottom:0pt;margin-top:0pt;mso-position-vertical-relative:text;margin-left:2.25pt;mso-position-horizontal-relative:text">
                <v:textbox inset="0.000694444444444445in,0.0506944444444444in,0.000694444444444445in,0.0506944444444444in">
                  <w:txbxContent>
                    <w:p>
                      <w:pPr>
                        <w:pStyle w:val="Normal"/>
                        <w:ind w:right="0" w:hanging="0"/>
                        <w:rPr/>
                      </w:pPr>
                      <w:bookmarkStart w:id="2" w:name="hongxian"/>
                      <w:r>
                        <w:rPr/>
                        <w:drawing>
                          <wp:inline distT="0" distB="0" distL="0" distR="0">
                            <wp:extent cx="5615305" cy="31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bookmarkEnd w:id="2"/>
                    </w:p>
                  </w:txbxContent>
                </v:textbox>
                <w10:wrap type="none"/>
              </v:rect>
            </w:pict>
          </mc:Fallback>
        </mc:AlternateContent>
      </w:r>
    </w:p>
    <w:p>
      <w:pPr>
        <w:pStyle w:val="Normal1"/>
        <w:spacing w:lineRule="exact" w:line="540"/>
        <w:ind w:left="1320" w:hanging="1320"/>
        <w:jc w:val="both"/>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bookmarkStart w:id="3" w:name="zhengwen"/>
      <w:bookmarkStart w:id="4" w:name="zhengwen"/>
      <w:bookmarkEnd w:id="4"/>
    </w:p>
    <w:p>
      <w:pPr>
        <w:pStyle w:val="Normal1"/>
        <w:spacing w:lineRule="exact" w:line="540"/>
        <w:ind w:left="1320" w:hanging="1320"/>
        <w:jc w:val="both"/>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1"/>
        <w:spacing w:lineRule="exact" w:line="540"/>
        <w:ind w:left="1320" w:hanging="1320"/>
        <w:jc w:val="both"/>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印发《</w:t>
      </w:r>
      <w:r>
        <w:rPr>
          <w:rFonts w:eastAsia="方正小标宋简体;宋体-方正超大字符集" w:ascii="方正小标宋简体;宋体-方正超大字符集" w:hAnsi="方正小标宋简体;宋体-方正超大字符集"/>
          <w:sz w:val="44"/>
        </w:rPr>
        <w:t>2019</w:t>
      </w:r>
      <w:r>
        <w:rPr>
          <w:rFonts w:ascii="方正小标宋简体;宋体-方正超大字符集" w:hAnsi="方正小标宋简体;宋体-方正超大字符集" w:eastAsia="方正小标宋简体;宋体-方正超大字符集"/>
          <w:sz w:val="44"/>
        </w:rPr>
        <w:t>年度韶关市人力资源社会保障系统行风建设工作要点》的通知</w:t>
      </w:r>
    </w:p>
    <w:p>
      <w:pPr>
        <w:pStyle w:val="Normal1"/>
        <w:spacing w:lineRule="exact" w:line="54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1"/>
        <w:spacing w:lineRule="exact" w:line="560"/>
        <w:jc w:val="left"/>
        <w:rPr>
          <w:rFonts w:ascii="楷体_GB2312" w:hAnsi="楷体_GB2312" w:eastAsia="楷体_GB2312"/>
          <w:sz w:val="32"/>
        </w:rPr>
      </w:pPr>
      <w:r>
        <w:rPr>
          <w:rFonts w:ascii="楷体_GB2312" w:hAnsi="楷体_GB2312" w:eastAsia="楷体_GB2312"/>
          <w:sz w:val="32"/>
        </w:rPr>
        <w:t>各县（市、区）人社局，机关各科室、下属各单位：</w:t>
      </w:r>
    </w:p>
    <w:p>
      <w:pPr>
        <w:pStyle w:val="Normal1"/>
        <w:spacing w:lineRule="exact" w:line="560"/>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为贯彻落实中央和省深化“放管服”改革、强化作风建设等工作部署要求，推动全市人社系统行风建设三年行动方案的目标任务落实，现将《</w:t>
      </w:r>
      <w:r>
        <w:rPr>
          <w:rFonts w:eastAsia="楷体_GB2312" w:ascii="楷体_GB2312" w:hAnsi="楷体_GB2312"/>
          <w:sz w:val="32"/>
        </w:rPr>
        <w:t>2019</w:t>
      </w:r>
      <w:r>
        <w:rPr>
          <w:rFonts w:ascii="楷体_GB2312" w:hAnsi="楷体_GB2312" w:eastAsia="楷体_GB2312"/>
          <w:sz w:val="32"/>
        </w:rPr>
        <w:t>年度韶关市人力资源社会保障系统行风建设工作要点》印发给你们，请认真抓好落实。</w:t>
      </w:r>
    </w:p>
    <w:p>
      <w:pPr>
        <w:pStyle w:val="Normal1"/>
        <w:spacing w:lineRule="exact" w:line="560"/>
        <w:jc w:val="left"/>
        <w:rPr>
          <w:rFonts w:ascii="楷体_GB2312" w:hAnsi="楷体_GB2312" w:eastAsia="楷体_GB2312"/>
          <w:sz w:val="32"/>
        </w:rPr>
      </w:pPr>
      <w:r>
        <w:rPr>
          <w:rFonts w:eastAsia="楷体_GB2312" w:ascii="楷体_GB2312" w:hAnsi="楷体_GB2312"/>
          <w:sz w:val="32"/>
        </w:rPr>
      </w:r>
    </w:p>
    <w:p>
      <w:pPr>
        <w:pStyle w:val="Normal1"/>
        <w:spacing w:lineRule="exact" w:line="560"/>
        <w:jc w:val="left"/>
        <w:rPr>
          <w:rFonts w:ascii="楷体_GB2312" w:hAnsi="楷体_GB2312" w:eastAsia="楷体_GB2312"/>
          <w:sz w:val="32"/>
        </w:rPr>
      </w:pPr>
      <w:r>
        <w:rPr>
          <w:rFonts w:eastAsia="楷体_GB2312" w:ascii="楷体_GB2312" w:hAnsi="楷体_GB2312"/>
          <w:sz w:val="32"/>
        </w:rPr>
      </w:r>
    </w:p>
    <w:p>
      <w:pPr>
        <w:pStyle w:val="Normal1"/>
        <w:spacing w:lineRule="exact" w:line="560"/>
        <w:jc w:val="left"/>
        <w:rPr>
          <w:rFonts w:ascii="楷体_GB2312" w:hAnsi="楷体_GB2312" w:eastAsia="楷体_GB2312"/>
          <w:sz w:val="32"/>
        </w:rPr>
      </w:pPr>
      <w:r>
        <w:rPr>
          <w:rFonts w:eastAsia="楷体_GB2312" w:ascii="楷体_GB2312" w:hAnsi="楷体_GB2312"/>
          <w:sz w:val="32"/>
        </w:rPr>
      </w:r>
    </w:p>
    <w:p>
      <w:pPr>
        <w:pStyle w:val="Normal1"/>
        <w:spacing w:lineRule="exact" w:line="560"/>
        <w:jc w:val="left"/>
        <w:rPr>
          <w:rFonts w:ascii="楷体_GB2312" w:hAnsi="楷体_GB2312" w:eastAsia="楷体_GB2312"/>
          <w:sz w:val="32"/>
        </w:rPr>
      </w:pPr>
      <w:r>
        <w:rPr>
          <w:rFonts w:eastAsia="楷体_GB2312" w:ascii="楷体_GB2312" w:hAnsi="楷体_GB2312"/>
          <w:sz w:val="32"/>
        </w:rPr>
      </w:r>
    </w:p>
    <w:p>
      <w:pPr>
        <w:pStyle w:val="Normal1"/>
        <w:spacing w:lineRule="exact" w:line="560"/>
        <w:jc w:val="left"/>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3059430</wp:posOffset>
                </wp:positionH>
                <wp:positionV relativeFrom="paragraph">
                  <wp:posOffset>42545</wp:posOffset>
                </wp:positionV>
                <wp:extent cx="1439545" cy="1439545"/>
                <wp:effectExtent l="0" t="0" r="0" b="1179856035"/>
                <wp:wrapNone/>
                <wp:docPr id="5" name="组合 8"/>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PjMCMzTxMxzwPSMFKSPzPzDsNSLyLxzwPTPwQSgDPTL4PSg8OB8Da1MIQC3MBiwDa1MNXV0kOj4TRz8OQjYIPzV+1Ky9HMaPsbSNwKV0OB8Da1MNXV0kOfzJOEMoY14gcGUxYT4gaVT9xch41LqPxLuAoseJ0KR5ybmmt9Fwn8WOusZv6KlqxsH7K0MoY14gcGUxYT4gaVT9CPn7T1kmalEzcWIkUWMkbj4gaVT9xch41LqPxLuAoseJ0KR5ybmmt9Fwn8WOusX7K0MoY14gcGUxYUUyYWINXV0kOfzJOEMoY14gcGUxYUUtZWQNXV0kOrmXtciJzLiKvZaWxsRztr2I46ugrZOUy66VOB8SZVctXWQ0blUUalkzSlEsYS3MBiwSZVctXWQ0blUKYWkSSi3vLCbxLSHvLSDvNCD2MCT3LSH7K0MoY14gcGUxYTskdUMNOfzJOEMoY14gcGUxYUQoaVT9Li=wNRzvMBzyLB=fLSP5MST5MCP7K0MoY14gcGUxYUQoaVT9CPn7P18sbGUzYWIITC3wNSHtLSX3KiX0KiD4MSvuP18sbGUzYWIITC3MBiwCa10vcWQkbj0APzEjYGH9QSfsMjDsMiPsLiTsPTXsQDL7KzMuaWA0cFUxSTECPVQjbi3MBiwPZVMEdGP9KlcoYivuTFkiQWgzOfzJOEAoX0coYGQnOiPtLC=vLC=vOB8PZVMWZVQzZC3MBiwPZVMHYVkmZGP9MB3vLC=vLC=7K0AoXzgkZVcncC3MBiwSZVctYVQCa14zYWgzOj0IRTUQUDMCPSYwYzE2RTIAYzkPPmcAPzkBQTkFdDUAPTEAPkoYPl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2SzQELj0TVWcMQDE2U1giSj0TSWcOQDTxSUQYcz0DPWcWZjMBazQESj0AbzcALUUEPlfzQTEESTETZjUPSTDvQzDwUTUCPiQGVF34SzgHXzIMTSg2QEEYQEYQTTgHY1EXNVwFdkgmRWgIdjEnPlcNUjIAa1UGbFXxUUgNYTEqMiYUbGUNTjb1TUYIdCUPZyggUCjxU14FdDEMTz02RUEYQEYQTTwHZGEXNVwFdkgmRj80aDshZkURcVsFTz0kUCUPQ1ruYFwvdFMQQDUpSTMEQzDwUTUAdCQgaB8ZTlLwMDMTbmASaSPwQVIvPkUpRFrqUGgvTCMZXVMXQTE2Y0n3czQQVToKa0oIZGYiSjEQQTIBTTEDY0jvPT0IQzoAazcBPT0rYFosNCAtLV33Umk3XzMjS1IQU1sCRjcHRVMpNVD2UkTqPTDxYTYBcSQKVloCaicAaVb2dkY5c1MUMlk3XkcYa2cBSGEQYyAlX2L3ZCIWaV0QcloKc1kFXmEFNED2M2Qwb183cljwLT0ncmLzbDQxdmHzLVoILUo3Ux7zZVgoVTb1SlgWPWUsMEYjNDTyQGb1TCIRSFUAK1UrPlvxTl3vMEIETDU2YF72LzEmSTIAPTcpY1YUc1clRWcHc0kDUkHvZjIBY2cFazEUYCAMRjUPX0YodmE2QVQJSVU2YUUBTDEUUjUYczgQVTQVTiAOPjIYQTYCLVjwVF4CYmQhYVcPamHqcyEKVjMLNVYDRSIMPWMGPSEUYDQ2TTUAczkGczQAUTImUWEVY2MHPWcQSDU2Z2cMQEj0SjQYdj0pSWcFc0kGR1wYSDHzQiYBPSA2STQYMT4DVWoMZj02STQAdT0CRTcBZWAWP2ckPlY2TUkjUzYUUSMRZj45SiMiaUUxXyA3cUktTkETdjXyTUPvNT0BczcBZWAWP2ckPlUQTUMMQDDySVoAdT0DPSUMQFM4SmoELj8TSWkMPkUGPkMvUzYQQTMBPWgtVjgNZFQCMVohLiA0VSHzczc2VTYKaEkVPUEMQTUpPWcNdjk3SVoAdD0TPSQMUFLvSkQmdD0pPT4BY1swZFsoQyk2LDIATUUFPTEOPlcQPiL1MTojSyUhbyUVLDc0TDDvXxsOSTYvYmb3NED3R1gZK0UvRRr2aWUjdlcBTFQILmINPVYsdCcLb1UVQiQoc1UtdGUDZUcKTj0sTCE2RWXuTlLvUmYUSVEhQEY5P0g3YWQqSx8rMl0JNR8OMiQ2cEAkckITQV8xQCYLZkoOTDUBUlMDdGgUaGoyVGcsYygKcDsnMFQrMjo4RmE0SykELhsVLlIELzsgTTEtYyz8OB8SZVctYVQCa14zYWgzOfzJOEMoY14gcGUxYUYgaGUkOj0IRTcmY0kJR18ZRVg1Xz4ATVMCazkIQ1M5PzMBaSgCPUEEdDM5PToBY0UxQFcMPzcmUTEMPygGP0MwQ0MIXiMDTTUHPVEAZTICPl0YUET0VjcYdkkTQSQMLkk3S0QAdEksVSENZkYsSWoALT0DPlwOUFrwSlECPzIEUWcmY0IBSTkIQGEwPTQAYzUCPVb3RDEARVcETVcXQUEAPTEAQlwmQ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D0TVWgNZjE2STQBXTY2LGgMdjDzSUQYdD4pPWcMQDIgSTkGYz0QLGcCc0kDUkEQQzgmTTEQczIOSUD3czQQVTQVTUEIRFcZYVXvMFMjczU3QGoASjImSkYBPVMkPmAlLkUXSlUAZjUpSTMEQzDwUTUCZCQgaB8ZTlLwMDMTbmASaSPwQVIvPkUpRFrqUGgvTCMZXVMXQTE3RWoAZDImSkYBPWMkQ2AlLkUXSlUAZyX1UWA0SkIGMkEVRWf0TFr3XUP4LkctQmgASUMMczkQVTQVTUEDRFgwVCkrQmoXYzoOcVwKXloUTmUqQkMMYUP0TDcqK1QrbGgiTTQCPl45PT4BY1swZFsoQyk2LDIATTUFPTEOPloQPWcmVVsCY0kEPWkVLj8hdkMlU1Y3VDwFcznvMWQBXUEIZ0kiZGkPLWIzUkPzPTQZMEUGM1cvaT0KYmMCXTQ1SkgPPmgTbTwFcEooZjEEcWACQEH4dWo4REogXUoCJz0xPzkVcV8XdDQ1cSIwdVoGJzwXUWkGJ2ooZz81S2YpUz0pUl4FXh8oRzcJY1IuLjYYPyYhZEXyc0QiTDQuK0oEcCQDNSYUQ0gZQ1YTZDUQNEQBLlo1XzMAczUAPVEOPikTPzH3ZjElPlcNUjgSSTUGQDEWYzIRL0E2Z0D4dEcLS2IATiAqdCcBMUEENDIRUUIpPVQBYz4VREDzQTYmTUULUzwVYVMJJyEzMjDqYWX2QEUvZzk1LSgMZkk2P2cYQEYRLEABPUEDPVchPT0BTTcBT2AWP2ciQDIAb0QCUDE2SloqLD4pSWkMdjEXPlcYbUYmbzgmVF8EQEQAcz4pZyANZj04SWoAcz0DRWcIY0kGR1wYSDHzQh8BPlfwVUYRUFQGSSMML1Q4VkMzdkQGMVkjQjIPSUgjPkATLGcHPUkGR1wYSDHzQiUBPjk2STQidT0DRWcMQFs2SmoILz0TVSUMdjk2QkEYQjsrVUYATTkEQDcjZ1LxQiALaT41XkL0ZlIpPVIBY0UwUlgUPjE2TUMMQDDySVoEdT0DQWgMQFc3SmoQLT8DQWkMPSAGP0MwQ0MIXiMDTTUBPkEUPTDzQzIARFYxZ1vvM1w0dlwXTVDzNDQRdiPzc0crKzQ5dDQ2bTYtNUMqZic0XSTySzEENSApXWLvPhshRGM0dCUUVFkLPiYlQyQORkkvQWkYK0gAZR74QmoRUykQdGAySkgMRlYFMiIQMxsXbUktLyf2bloCLCj1NTYMT1kyTF80SlrzNEEFUmcPRDYSVD83YjMgQGcwLGEHZCIXa14IaWDzMyATXiUXVmMTX2AvPTMk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jMBX0IAPTEAPUcWPUkDPToBY0UxQFcMPzcmUTEMPSAGP0MwQ0MIXiMDTTUBPUEUPTIIQzEnbjcDXSH1PmAvSzP2UBsybSg3U0UoQmEHLGgHPzYiSlLzREASVCUTY1XwVWAGSVQ0YSEuX1E4SWQrPyk4aVcDSWoOVmkycyP3bFUqLTYtZyEEMT0OPVoxblQPSlIrRGcQZiktUDYEbTHxdUMxPmkrLDItblwKTEctQlMDLVbxKzIFZlfwJz04K0gsR18pPmj3RFI2YjwSP2YobkYqaiA5S2AuSCQpYFTyNWL8OB8SZVctXWQ0blUVXVw0YS3MBiwSZVctYVQLYV4mcFf9LiHxNCvuT1kmalUjSFUtY2QnOfzJOEMoY14gcGUxYT8xYFUxOiD7K0MoY14gcGUxYT8xYFUxOfzJOEYkbmMoa139UiftLR3vKiHwMCvuUlUxb1kuai3MBiwIaVEmYTQCOmI1VCUGaDgPaxsCLzkjLSIKUFgALEUNSGEgOT0ldT8JUiP4M0IDYUEFMmAmVh8SdGUyc14zQVMYZVohZ0c5aTH3UGQDRCD0QCQDcUgLbiMIbmIxbmIxLjIBPjIWbmHxZWIxLkIUaDoVTyM3MF8nLiP4bWg4PjoBNTwDPlU3YzImMWUBdEUERl4QZjIYQWoJPjIBc0ApcmIGbmIxU2HybmIxbmIXSGHqYmIxbjEBRTjzJ2AqcFkhQVMMOWMqQiErbyYQYSkvYyYQMTMxQGcHQ1E1VSHzdWQxS1fqbmUnOWQVVjgDVmgTa2Q0OSUFaGQHNWQXSC=wVF8UMWDuQ1kOY2oVZGcjbzMrUlwtU0=vaWA2NWQzX0gxUDcIX10sTWYlLzgUY104LScnVEX2XTkMaEUZcmIlPzsQNSEObmTqclU4bEX0Vl0XUmUITCQRUiUxVmMgSlE5UmIVLychMD8XUi0HRjwCYTwKRFPyVFoRQlIKaEgMRCY3VFYCK1MyamkwZTogPzUNcmH4Z2glcUT0UkExSWUgbl4Ta1QXUjoPOV8FRTUlVSIzUVYPcWooPWEhYDH4VmgDdVssLEMMRSYYUCctP2UZTETqSBsWS2MPMSHzVkf2bmAINWQxL2YHPjUvSlkyaVfxcUApS0DzcD0wQ0g1bEYPPmXzPSkwZ0AudDUgQjIWXWXqLyMVaCYFVCYtbTYKVGYGa2DvRGIiR2ExPzbwUGIkSFwAP1UnU2Y3J2IlQz0KM2TyP1wVRzkvTDgKQjYIPWYXP18lLmA0c2ECaFT1cyA2RhrzMjkZNRsnbloRaF4obzMSQCLxcUYuaFXzQmUCcmYxQ1kgUTn0ZCkKYGI0PUIOVjg4cVoOdSkAcUYuYWAiZi=yazjzUUYucjk0QjYtbSM1UGkraGIzU2UiLWAGJ2koLzsCQVYtZDYQX1ohUWY2ZVkSbiYzbycnXiA3RSEha18xUmEnaVwyazc0cVUyblY1P1cDYDYtUVE2PUYuRVETcyACRjkqUlwuYFQXZGDvYjYzMV4xVDMJRCDuQjMnb2EGcx8VTVYjPR8xTjYGc0MTTlsxaTMVS2o3Ty0rSycZLmQGLR8oRFIXM1gEM2X4cjTuUFEUdlMBQFH0UCcuLyT4MFU1dEcIdRsHUmcxbUM2LC0rdScqcjQzdkMCZyj2UDr0SBslMUY1PWcwdUoxVBrvTGEVR1MrMFwgLDnzSkoWMGE1OTM1UE=0KzH1UCkARGH1Q0P1dkoyUFMPakkJY0gXYhslYmArdUIrUEf2R2IDQz4GOUT0TmYLdlEoSjctMS01bWcwQmgkUEA4cjY0K2DqRzcsclgVLDcUajMrSDoRbF0gcUQFcjEwaBsVR1QwOSMXSlwUMVMxMlzySUTybkYralU5azw4UjsPblE0VBsAOVIEcmMgYT4rbWYxUiMWQFjvMV80L2EGUWH1azwmclURZzcsLCkxL0IoXVMoK2EUYWk1LEUDQzsFYCknRG=1VVfyJ1UHaz4GXyAxZFgrSVv2VEX4bjjyQUAjTmY0SUcwZEIySlIDbWH2XkDvJz38RUk3VkoGUmITZEj2cVwucVYMNT32U1sZQhsYPkQVSiAnR0bxTEQLUUkCRVw3LVwOP0X0Mj4RP2ISXUQhZjrvcUcKUDcRXzTwRUYhXVQgUkQpVTwJTzEvbik1MDQwLT4UYjUpLycpRUgrQ2X4RBsRQWD8XWAodmAxLEkuXy=xM1c1RVUVQT4TPmXqZDU1cGM1RSP1biUTTV7qQEQ5QzvwRyY1Y0PwYSMDREc2SknqbVEWaTEqQUX0TEH1TjY1LDX1bVgrU2PxcTMtUCcvaGD4YVUOcWkGRUMKLDUUUTjzMGgvY0A0ciQuMmEoRTsjazYkQRsyciTyMWktKzkoJ1ETVjvvaj4yR1knPiIlc2YOZkoKLBsTblMIUlMydD0JXTcmbjojdj3qc0UGQ1r4Q0YzLDgqRzkAMTwlMzghb0n1bmT1cDwpcR7vcjsHakUVYD0TT2TycyMyRFEFSDcmcCQAUjkWPiTxbzYrXkAJUFQATWgBaiQFVEU1b2YUMDECJ1gqQ2M2Z0YzXUoXVTQrX1ICMDcqazw5cSYlciDvZFPxcCQNM1oZJz4VX0EWUmc2S1QlQmQQdCIIJ0TubjkmY18kalUNUCEwTVcGL2D4dGDyQzc2MWgtczz4PTU4Vj4DLlYWP0DvbkgscyYWJ0ILZF0zLFMNVkQGRFwUM1ISUmECREoJZkMkckAILScnSlErLSknbjQzZmL2LUIXaWjqajENVjs0UT4GLFwtPSAVSTcNUDD2aTQjZTg5RFMxR0APQDkhUmMkciARXzsrbiY2dT0TOUoxblUtRGAnbjoITkEDZF8ITCL2LEYGZijySkYyXUUVXV8LPycoa2Q2blwNVDgGXiUnbz0HbiMGK0YkRzEKSEEOYGQGOW=vRF0pTkYKJzcXTl7vQlkRL0UQa18SOTQxUiMzbDEGMiA4TjsrPzkuPWopYD4Gdmg5K1kPcCcta0ESZVUlLUcYUm=zYmcKMzsWX1ERQ0I0ZGHvQCEkZCcXMzsSMWYsPzTudSYGdlTzQxsHZWkHUCcHbmIydSk0VjMYbV4XbjsXRScGb2E0ZUYNcVnyUiACQknzPWQvLUQFSEgVMCEWb1UrdCEUbkbyamDqPjwQaEg5MUQ0VGckREgDcjL8UEokL1nwYFsWYSXzZ1sqQVEycDMxVkcFQDcDckU2LkMDbFn4cmT1MFkwM0oUcl0TdDkmYGIiTj8DUyApRzQZOSAFYDQGXV7zViQXOUb1cUgVYFkZLDc5LWEoQyT4Yj0TTS0VS2kJcFkUZkYGcG=1cTMvUUUSUkTwZGoAT0DuQj0EUWIFSyAGaycQP0gDbjgkRTQRaGAyTi=zaFMvQjQxYzf2VCUDQmcHR0AVcGM0QkXuUzgpUjsrPmIEcicJZyAtSF7vQljvUi0ULjIrTmcKZmUTT0YWdl78TTr0MTY0QmYpOVkIJ10pZEYrUjs4Rz3qaFQxYh8vcyklViAFTkYTMF8BYjsuRTcZKzcnVFMqMGUQVhsFJ1I2bSEDciM5MDkucWIjPWMlYyz2JzPzZTgxZCAFZUMgNSMKcEUkUF30R2YTdjMgZEEuaUnqPUo5cFgKUGk2cjMWS0H8UTUMY2InPljyJ1gAP2UrMBsla1oybUcSbUQRLicTaDz4bEIxVDMycVYsVkPqQFoCU2cDcBr0Xz4ncV4nSWPvUiEBS2ITMWAsQlwIYyc0SlQlbzEnQ2QRbzkBUCEWbkUnMyMIVWAVQCAwK2L4YyAxJ0gVZ0YxLFQIcmPvUmU1LyAFZjTqLDMMNVQPMyY2bFIxZGAXQyzvMEAhZGEuJ1gobjYHSmUoQSUHRTYxb2EiaGIZdjEGP1UGNSbuL0QRbGcgSzc0QxskPmLzTz38Z0QnTTIyUlcQdlIVSkoFVDcwMlsKaDgqY0UVTlnyclv4cRsTQ1kmQkEGSEMVcSksNS0ERykTSTjqMiQ0VEUUKz0Nbl4zbkEiZyYGYEQsRiQIYEQEYEMscV8zLTwsckUyczkFYEIlUz30L2X0MkgKdVQwUDH4VkIUU1IiUlz0Vh8zPyMIQSkKRTMsciQ3UCcJcjUscWXvaTcFakPzaikGaFbwTjYiaFEKUDkDP0IPYW=0blLxQ1wxRSMhS2c1VVQOJzwTcUQZR2E1TmIwMDUGcj8mZyEGPVEMUkfvdFsvbSIFQB7qZTXuLGERaSL0STQoVEkybjrzbz4sYDkxXT4HP18pVkTxP0gZXz0KSDcNTjEocWASZiQmYkAMMVnqNTwvUkUmNRr8MWIzJ0kGLUQXPi=0VmcCZlENS0nqLzYsZGQUU1MyYEILSiYRQ0T2cEI3dmMjQlgXRD4lVULvZjYZZlciayERMFPqUlQNUEkXJ2oybEYqdDsgSVk0Q1zzREEKMWAMXjQ0K1gDSjP4XT4mbVT4dBskJ1crZjUvQCEIcGg4SjYXR2kIcD7zUGnxRz4jR2=zYz4gMGYKR0cOMik3VVcwRGQZcjb4T2kVUWomZ2oOc1ElYlf2LEjuOUXwZTUHRlgVb1Y0YWQlTi0ZPT4EMyUDdVYXdTctLkcFdVcFPUIjdSA4Qx74c2IKbDksayUDbGAhTzYsblIZbFHvXkj1T13zUmUAQ0gCSj0WbkgpMVDyQxsVRFk1RiQwTj4iR1IsY0QXTUH4aTwpalgxMmkqMF4lZWIFZiEjZkkOK2Y3PmMLYlgwNVbzQS0VQVQwTFD4TTEjXlwIb1QsYlryTTMxMDYFLDwGRTrxZCYKaEExbDwDbGcjaEIuaV8wc18RKyjqMjc2ZzIBYiL8UWoWRFIwYGIGLBryb2I2UV8ZQUj4dEQLLVQJRjEIU1UVQyULcWQIYDYwa2A1LV0JYl0TOUoEakEKUlM4ZSEKdEHvLGERTkE0bicpRlEoRWQDUVMxQ1w1YmL2PmQGZ2IrZx8lRTMZVEkVRyUGUzMITkMJbEgKbGDwYjv0dlk0XWMqTl8EMTwZRCz2ZiQiTyYlVUUzZjshMWkCNTj1cUPzLVcDOScQZiQWVVMvOWE0LlgnciAVazXqNTcsLmYxb0AKalU0YEjqOTslQicFMEA2alI1MFQtcTDqcScZUF0tYhsXMijySmQgMV0kdCUyPjruYjDxS1IARiUHYWgrQjsDQl7vP2chcikCJyD8QyczaFkHaEcxSmLuSiUqdCQPRCIAS1sEZUg2Jz85TVszQ0UxdijuQlsMMl8nazgBXkQAJ2kWOVzqZzYJSFoTdEICQEACbTIzayYkZF8AckYYclYKTELzcz4RMkYGX0IAU0LuQzQObkAlUB8YcTYFciQWaFfwMFkHPj81PVYwcFUSRzQRYl4yLF8mZkjuRjkxKycETloTdkUYXVwxdTjvcTwiQUYDZ0ouL18WSiYgLDg2dDQ0QzEwYSXxcEQxRForaFwGTFgHMjwWVUgPbWIEUj3vQWIlR1MxTjwySi=qb1g0RSQTUjn1bmkIcUfvT1f0VCAFTDwXdUYwQR8VJ1QGYSQHZTgmLUY2OSj1UhsKQDb1X2MQZkAFTF8XdjEVPiQDXTcwcSENdlv0SGYtRWQ1YVovQkQNT2oPJ0f1ZSAPQSU0PVE2PmIoMWMGMmMGaS0xRGE5LCj2XTQFazbzNSITczgScUQ1czcXdD0UcUQlS2IUKz41NUkxbRsOZWIIRkIXSjESQ2T8LTcBTRsKSUMyRCEAU2Y3akURQGAxRmorUEUVch8qaGfxZjbxX2IgZFkFckIUdmX2UFknMUoyblsrZmEgT2kxaEIrLFs2SWHqcF8xXiALUlUAQjMPLFkrTGA4MC=4QFvqPzIHQzL0YmclP2EJYjEVZVwiJ1YNLmI4SlkXaybybTMBTlEsUULqdTrqRzQTP2YzczQxZGggJ2UoTGYlPiEURT0iMCIUS2InTjzvYj43blE4VDcPXyExOWA2biEpaFYHY1MVckn2RCU2K1wrRVQGdVbwQyc1UDcsQk=vcVs0MFIgYmE4bR8ga1EHayQybTcNPVnzMx7wcmUKb2H2SUMVS1svR18EQCAnRx8xMV0KNSEXTCAnPjk1YicrZEgkcWICZl4IYGcqRCEPOUYXZx81LjckQz8PK2ERdB8gOVDzOVQtMmYKUz84MTUYQ2gscTcsVGX8PSEtNVg2T2IXdlEGZFfzblUBZV7xOUf0Pj0kUiUPLlP4VFUTcVD0cmIlLDzqUWAETjEwMCkKJzX4VCAqPSAPVSP8TmUuaxsIUDf2YVv0USkiQFg3cTQTM0kHc2oVR2INbzLvZ0YAXVf4LFwPNUInLGMrVDIVQCkCMSUiX0kPYEkVPycEcjfvSlwlXkT0bmoibl8oMRr0TEU0MVMMbmIsPSkRaTERLGbxTjMjVjcRa2nqUTgMR2k3ZlkDcCctLCYzZiA5YEExOVgpUUArSFUDKyYDQGkwTjYMa1UDdFEOY0cURUAuQFUEMyQkY1EkYjkXRFUtYFwkcycxSTE0XTcKdDgAMjgVQFgBTmY5RD4gX1c0TmMhMDcJcDYHMjbzbmoHMkAYNTQjMmooblc4b1UBJ2IrTjo0My0ORyUTZEj0Tj4yTTbvRyEsbRsUYTIxYS0EZGjvYmIrcjH1TWXuRzb1dGH8MzoxOUYzRyIZLjYBX0kkazEzK1oKLDkoJ1skUl8URTr0ajIVR18Wb2TxU2UTU14RREQJXTrqUmkPYmEEJ0cvbkgSMmMQRTwXTVHuSiTyNSkLdVUZQ1k1bUIEOVInMkUGaykYQUHqbVMCMWUlYScyaVvxTjT4ZGbzPVYQbmYKQCPzSVX4UGT1YmAISV7qbx7wURssLWIkcikrSkY5QTgTU2IZP1LzUzzqbyQYXVn8ZlQFZ1QIZWcNRUUgMWoGZjcoPWMVQ1ggaSj0R2MZUlUvK2URb2IVPz3qcWnxXzP2ZjkuYFwKRzMALGX8TmE0LzTvaiYwTiTqLmcHcTUpLDkPaSYgQ1EuTjwTckD2dTryUkYDTF4gQSkZU14XYDX0aEkzZCM2bTEuQWEXTkb1Zjw4cGATTFkubmosMCYtX2AgT2=zPTsvZFEuUS=uQS0HRlMXPxsMVjwPcVXzQT4uXVQZbWgWTGQGNSQjZEQJYFj8bBsoRyIWYzQjSWjqYDYvRGkxQC=0aF8GJyEnSlUFTjP8aWE1c1gQbjLxTDsYTkMnaF0VSycMUj4KQWMxLzjyREEBMiAUY0IjaVgGRVEEajQ1SjD1L2gVMF7vKzYRc2kVVWIlQiAuc2HqMi=8TF4UYWkQJzb4MycvOSIETiAXT1XybCH1MTMPbmc4P2kRc2QVUB8QOUEvazYPTGoIdDYxbWQvYyj1SRsvMkICOScGZmX4RiIUPUEWcm=qTWIMSlgFc14MLUEvTzb2ZyANQDE5Qz0uR0gkTlYxQ2U5UmIgPkInXjITM1MzbGAzK2YGUVbqTVgSaFoRLDYBRiQxTGAHZFcmaSYlbWIvYUT2azDyPkoLQCUlQjQrLFQTSD71VkUHTWfzUkAtMWD8NUM1dFUncmTwRj8VLC=qVWkGdUIxTRsyM1wnJxsidDIUXUUKPyMlVCUUL0ICK1sLOSHxMGEKVkUlVDIMK0UhYzbwJ2ArYkYgRjQrZ0ETJzb0Z1spQyj1SEo5ZTsndVInK0MZciUxPyMXQlEvSk=0Y0gWRmUZSlwKK2U1ZR8tT2AMMDcrPzwMMB8odkgHbSA2MzMVUkAHTmIkQlgqPVYJbij4azQObWYuT1QQM18ZSWEVbRsmSiEnP1wALBsXaycmMVYOVD0taj0kUTDza2gMVVUrUGYPXUowTmT4XSUzRUEkbzz4cmAgQjPxTV81M1b1YWMkUGYQcUHvY0TyTFggbDQCVVcSYzoMMV0Obj0pL2ESRFDzMEXqQEI4LDs4YDYVNT3xYzP4ZGIRRGIQclIrQDr4VD30ZiAxMUb2YzkKQzQScSMUZGo1PyLuOTY3SjIxdGkiSVwlRGEZViQ0VFEQUmknZWIXVhsDdB8mVCzwTSMMVTUuUT4yb1X0ajwzUFcsaVsBcTkDYUHvLzIrSz0BPzQkUjsDcWohQWU4PmIuUFsZRyb2OUcXUlUGUR80L1sHQCjyMkc1QWYuVjf1ZWXzTkoxPTX1TVHqb2HvUF4IaGgkZGkWdjsIbFcIP1crOWEkPjkuaTcKQ2HwcSf3OB8IaVEmYTQCOfzJODYubl0gcFUeQlwgYy37KzYubl0gcFUeQlwgYy3MBiwAcF8sZWogcFkuak8FaFEmOi=7KzEza10odlEzZV8tWzYrXVb9CPn7TGIucFUicDQuX2UsYV4zOi=7K0Axa2QkX2QDa1M0aVUtcC3MBiwBXWICa1QkXV4jZUMoY14gcGUxYTYrXVb9LCvuPlExP18jYVEtYFkSZVctXWQ0blUFaFEmOfzJODYSYWI1ZVMkTz39LC=2LiDxLCDwLCfwMyP0NCDxOB8FT1UxclkiYUMNOfzJOEAxZV4zUlkyZVIrYS3wOB8PblktcEYob1khaFT9CPn7b0MoY14ScFEzYS3vOB8yT1kmakMzXWQkOfzJOD0jMS4lXST4YFXyXSD3L1XwNS=wXlX0MiUlLy=0LCAkNSj0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1" name="图片 5" descr=""/>
                          <pic:cNvPicPr/>
                        </pic:nvPicPr>
                        <pic:blipFill>
                          <a:blip r:embed="rId6"/>
                          <a:stretch/>
                        </pic:blipFill>
                        <pic:spPr>
                          <a:xfrm>
                            <a:off x="0" y="0"/>
                            <a:ext cx="1439640" cy="1439640"/>
                          </a:xfrm>
                          <a:prstGeom prst="rect">
                            <a:avLst/>
                          </a:prstGeom>
                          <a:ln w="0">
                            <a:noFill/>
                          </a:ln>
                        </pic:spPr>
                      </pic:pic>
                      <pic:pic xmlns:pic="http://schemas.openxmlformats.org/drawingml/2006/picture">
                        <pic:nvPicPr>
                          <pic:cNvPr id="2" name="图片 6" descr=""/>
                          <pic:cNvPicPr/>
                        </pic:nvPicPr>
                        <pic:blipFill>
                          <a:blip r:embed="rId7"/>
                          <a:stretch/>
                        </pic:blipFill>
                        <pic:spPr>
                          <a:xfrm>
                            <a:off x="0" y="0"/>
                            <a:ext cx="1439640" cy="1439640"/>
                          </a:xfrm>
                          <a:prstGeom prst="rect">
                            <a:avLst/>
                          </a:prstGeom>
                          <a:ln w="0">
                            <a:noFill/>
                          </a:ln>
                        </pic:spPr>
                      </pic:pic>
                      <pic:pic xmlns:pic="http://schemas.openxmlformats.org/drawingml/2006/picture">
                        <pic:nvPicPr>
                          <pic:cNvPr id="3" name="图片 7" descr=""/>
                          <pic:cNvPicPr/>
                        </pic:nvPicPr>
                        <pic:blipFill>
                          <a:blip r:embed="rId8"/>
                          <a:stretch/>
                        </pic:blipFill>
                        <pic:spPr>
                          <a:xfrm>
                            <a:off x="0" y="0"/>
                            <a:ext cx="1439640" cy="1439640"/>
                          </a:xfrm>
                          <a:prstGeom prst="rect">
                            <a:avLst/>
                          </a:prstGeom>
                          <a:ln w="0">
                            <a:noFill/>
                          </a:ln>
                        </pic:spPr>
                      </pic:pic>
                    </wpg:wgp>
                  </a:graphicData>
                </a:graphic>
              </wp:anchor>
            </w:drawing>
          </mc:Choice>
          <mc:Fallback>
            <w:pict>
              <v:group id="shape_0" alt="组合 8" style="position:absolute;margin-left:240.9pt;margin-top:3.35pt;width:113.35pt;height:113.35pt" coordorigin="4818,67" coordsize="2267,2267">
                <v:shapetype id="_x0000_t202" coordsize="21600,21600" o:spt="202" path="m,l,21600l21600,21600l21600,xe">
                  <v:stroke joinstyle="miter"/>
                  <v:path gradientshapeok="t" o:connecttype="rect"/>
                </v:shapetype>
                <v:shape id="shape_0" stroked="f" o:allowincell="f" style="position:absolute;left:5937;top:118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PjMCMzTxMxzwPSMFKSPzPzDsNSLyLxzwPTPwQSgDPTL4PSg8OB8Da1MIQC3MBiwDa1MNXV0kOj4TRz8OQjYIPzV+1Ky9HMaPsbSNwKV0OB8Da1MNXV0kOfzJOEMoY14gcGUxYT4gaVT9xch41LqPxLuAoseJ0KR5ybmmt9Fwn8WOusZv6KlqxsH7K0MoY14gcGUxYT4gaVT9CPn7T1kmalEzcWIkUWMkbj4gaVT9xch41LqPxLuAoseJ0KR5ybmmt9Fwn8WOusX7K0MoY14gcGUxYUUyYWINXV0kOfzJOEMoY14gcGUxYUUtZWQNXV0kOrmXtciJzLiKvZaWxsRztr2I46ugrZOUy66VOB8SZVctXWQ0blUUalkzSlEsYS3MBiwSZVctXWQ0blUKYWkSSi3vLCbxLSHvLSDvNCD2MCT3LSH7K0MoY14gcGUxYTskdUMNOfzJOEMoY14gcGUxYUQoaVT9Li=wNRzvMBzyLB=fLSP5MST5MCP7K0MoY14gcGUxYUQoaVT9CPn7P18sbGUzYWIITC3wNSHtLSX3KiX0KiD4MSvuP18sbGUzYWIITC3MBiwCa10vcWQkbj0APzEjYGH9QSfsMjDsMiPsLiTsPTXsQDL7KzMuaWA0cFUxSTECPVQjbi3MBiwPZVMEdGP9KlcoYivuTFkiQWgzOfzJOEAoX0coYGQnOiPtLC=vLC=vOB8PZVMWZVQzZC3MBiwPZVMHYVkmZGP9MB3vLC=vLC=7K0AoXzgkZVcncC3MBiwSZVctYVQCa14zYWgzOj0IRTUQUDMCPSYwYzE2RTIAYzkPPmcAPzkBQTkFdDUAPTEAPkoYPl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2SzQELj0TVWcMQDE2U1giSj0TSWcOQDTxSUQYcz0DPWcWZjMBazQESj0AbzcALUUEPlfzQTEESTETZjUPSTDvQzDwUTUCPiQGVF34SzgHXzIMTSg2QEEYQEYQTTgHY1EXNVwFdkgmRWgIdjEnPlcNUjIAa1UGbFXxUUgNYTEqMiYUbGUNTjb1TUYIdCUPZyggUCjxU14FdDEMTz02RUEYQEYQTTwHZGEXNVwFdkgmRj80aDshZkURcVsFTz0kUCUPQ1ruYFwvdFMQQDUpSTMEQzDwUTUAdCQgaB8ZTlLwMDMTbmASaSPwQVIvPkUpRFrqUGgvTCMZXVMXQTE2Y0n3czQQVToKa0oIZGYiSjEQQTIBTTEDY0jvPT0IQzoAazcBPT0rYFosNCAtLV33Umk3XzMjS1IQU1sCRjcHRVMpNVD2UkTqPTDxYTYBcSQKVloCaicAaVb2dkY5c1MUMlk3XkcYa2cBSGEQYyAlX2L3ZCIWaV0QcloKc1kFXmEFNED2M2Qwb183cljwLT0ncmLzbDQxdmHzLVoILUo3Ux7zZVgoVTb1SlgWPWUsMEYjNDTyQGb1TCIRSFUAK1UrPlvxTl3vMEIETDU2YF72LzEmSTIAPTcpY1YUc1clRWcHc0kDUkHvZjIBY2cFazEUYCAMRjUPX0YodmE2QVQJSVU2YUUBTDEUUjUYczgQVTQVTiAOPjIYQTYCLVjwVF4CYmQhYVcPamHqcyEKVjMLNVYDRSIMPWMGPSEUYDQ2TTUAczkGczQAUTImUWEVY2MHPWcQSDU2Z2cMQEj0SjQYdj0pSWcFc0kGR1wYSDHzQiYBPSA2STQYMT4DVWoMZj02STQAdT0CRTcBZWAWP2ckPlY2TUkjUzYUUSMRZj45SiMiaUUxXyA3cUktTkETdjXyTUPvNT0BczcBZWAWP2ckPlUQTUMMQDDySVoAdT0DPSUMQFM4SmoELj8TSWkMPkUGPkMvUzYQQTMBPWgtVjgNZFQCMVohLiA0VSHzczc2VTYKaEkVPUEMQTUpPWcNdjk3SVoAdD0TPSQMUFLvSkQmdD0pPT4BY1swZFsoQyk2LDIATUUFPTEOPlcQPiL1MTojSyUhbyUVLDc0TDDvXxsOSTYvYmb3NED3R1gZK0UvRRr2aWUjdlcBTFQILmINPVYsdCcLb1UVQiQoc1UtdGUDZUcKTj0sTCE2RWXuTlLvUmYUSVEhQEY5P0g3YWQqSx8rMl0JNR8OMiQ2cEAkckITQV8xQCYLZkoOTDUBUlMDdGgUaGoyVGcsYygKcDsnMFQrMjo4RmE0SykELhsVLlIELzsgTTEtYyz8OB8SZVctYVQCa14zYWgzOfzJOEMoY14gcGUxYUYgaGUkOj0IRTcmY0kJR18ZRVg1Xz4ATVMCazkIQ1M5PzMBaSgCPUEEdDM5PToBY0UxQFcMPzcmUTEMPygGP0MwQ0MIXiMDTTUHPVEAZTICPl0YUET0VjcYdkkTQSQMLkk3S0QAdEksVSENZkYsSWoALT0DPlwOUFrwSlECPzIEUWcmY0IBSTkIQGEwPTQAYzUCPVb3RDEARVcETVcXQUEAPTEAQlwmQ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D0TVWgNZjE2STQBXTY2LGgMdjDzSUQYdD4pPWcMQDIgSTkGYz0QLGcCc0kDUkEQQzgmTTEQczIOSUD3czQQVTQVTUEIRFcZYVXvMFMjczU3QGoASjImSkYBPVMkPmAlLkUXSlUAZjUpSTMEQzDwUTUCZCQgaB8ZTlLwMDMTbmASaSPwQVIvPkUpRFrqUGgvTCMZXVMXQTE3RWoAZDImSkYBPWMkQ2AlLkUXSlUAZyX1UWA0SkIGMkEVRWf0TFr3XUP4LkctQmgASUMMczkQVTQVTUEDRFgwVCkrQmoXYzoOcVwKXloUTmUqQkMMYUP0TDcqK1QrbGgiTTQCPl45PT4BY1swZFsoQyk2LDIATTUFPTEOPloQPWcmVVsCY0kEPWkVLj8hdkMlU1Y3VDwFcznvMWQBXUEIZ0kiZGkPLWIzUkPzPTQZMEUGM1cvaT0KYmMCXTQ1SkgPPmgTbTwFcEooZjEEcWACQEH4dWo4REogXUoCJz0xPzkVcV8XdDQ1cSIwdVoGJzwXUWkGJ2ooZz81S2YpUz0pUl4FXh8oRzcJY1IuLjYYPyYhZEXyc0QiTDQuK0oEcCQDNSYUQ0gZQ1YTZDUQNEQBLlo1XzMAczUAPVEOPikTPzH3ZjElPlcNUjgSSTUGQDEWYzIRL0E2Z0D4dEcLS2IATiAqdCcBMUEENDIRUUIpPVQBYz4VREDzQTYmTUULUzwVYVMJJyEzMjDqYWX2QEUvZzk1LSgMZkk2P2cYQEYRLEABPUEDPVchPT0BTTcBT2AWP2ciQDIAb0QCUDE2SloqLD4pSWkMdjEXPlcYbUYmbzgmVF8EQEQAcz4pZyANZj04SWoAcz0DRWcIY0kGR1wYSDHzQh8BPlfwVUYRUFQGSSMML1Q4VkMzdkQGMVkjQjIPSUgjPkATLGcHPUkGR1wYSDHzQiUBPjk2STQidT0DRWcMQFs2SmoILz0TVSUMdjk2QkEYQjsrVUYATTkEQDcjZ1LxQiALaT41XkL0ZlIpPVIBY0UwUlgUPjE2TUMMQDDySVoEdT0DQWgMQFc3SmoQLT8DQWkMPSAGP0MwQ0MIXiMDTTUBPkEUPTDzQzIARFYxZ1vvM1w0dlwXTVDzNDQRdiPzc0crKzQ5dDQ2bTYtNUMqZic0XSTySzEENSApXWLvPhshRGM0dCUUVFkLPiYlQyQORkkvQWkYK0gAZR74QmoRUykQdGAySkgMRlYFMiIQMxsXbUktLyf2bloCLCj1NTYMT1kyTF80SlrzNEEFUmcPRDYSVD83YjMgQGcwLGEHZCIXa14IaWDzMyATXiUXVmMTX2AvPTMk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jMBX0IAPTEAPUcWPUkDPToBY0UxQFcMPzcmUTEMPSAGP0MwQ0MIXiMDTTUBPUEUPTIIQzEnbjcDXSH1PmAvSzP2UBsybSg3U0UoQmEHLGgHPzYiSlLzREASVCUTY1XwVWAGSVQ0YSEuX1E4SWQrPyk4aVcDSWoOVmkycyP3bFUqLTYtZyEEMT0OPVoxblQPSlIrRGcQZiktUDYEbTHxdUMxPmkrLDItblwKTEctQlMDLVbxKzIFZlfwJz04K0gsR18pPmj3RFI2YjwSP2YobkYqaiA5S2AuSCQpYFTyNWL8OB8SZVctXWQ0blUVXVw0YS3MBiwSZVctYVQLYV4mcFf9LiHxNCvuT1kmalUjSFUtY2QnOfzJOEMoY14gcGUxYT8xYFUxOiD7K0MoY14gcGUxYT8xYFUxOfzJOEYkbmMoa139UiftLR3vKiHwMCvuUlUxb1kuai3MBiwIaVEmYTQCOmI1VCUGaDgPaxsCLzkjLSIKUFgALEUNSGEgOT0ldT8JUiP4M0IDYUEFMmAmVh8SdGUyc14zQVMYZVohZ0c5aTH3UGQDRCD0QCQDcUgLbiMIbmIxbmIxLjIBPjIWbmHxZWIxLkIUaDoVTyM3MF8nLiP4bWg4PjoBNTwDPlU3YzImMWUBdEUERl4QZjIYQWoJPjIBc0ApcmIGbmIxU2HybmIxbmIXSGHqYmIxbjEBRTjzJ2AqcFkhQVMMOWMqQiErbyYQYSkvYyYQMTMxQGcHQ1E1VSHzdWQxS1fqbmUnOWQVVjgDVmgTa2Q0OSUFaGQHNWQXSC=wVF8UMWDuQ1kOY2oVZGcjbzMrUlwtU0=vaWA2NWQzX0gxUDcIX10sTWYlLzgUY104LScnVEX2XTkMaEUZcmIlPzsQNSEObmTqclU4bEX0Vl0XUmUITCQRUiUxVmMgSlE5UmIVLychMD8XUi0HRjwCYTwKRFPyVFoRQlIKaEgMRCY3VFYCK1MyamkwZTogPzUNcmH4Z2glcUT0UkExSWUgbl4Ta1QXUjoPOV8FRTUlVSIzUVYPcWooPWEhYDH4VmgDdVssLEMMRSYYUCctP2UZTETqSBsWS2MPMSHzVkf2bmAINWQxL2YHPjUvSlkyaVfxcUApS0DzcD0wQ0g1bEYPPmXzPSkwZ0AudDUgQjIWXWXqLyMVaCYFVCYtbTYKVGYGa2DvRGIiR2ExPzbwUGIkSFwAP1UnU2Y3J2IlQz0KM2TyP1wVRzkvTDgKQjYIPWYXP18lLmA0c2ECaFT1cyA2RhrzMjkZNRsnbloRaF4obzMSQCLxcUYuaFXzQmUCcmYxQ1kgUTn0ZCkKYGI0PUIOVjg4cVoOdSkAcUYuYWAiZi=yazjzUUYucjk0QjYtbSM1UGkraGIzU2UiLWAGJ2koLzsCQVYtZDYQX1ohUWY2ZVkSbiYzbycnXiA3RSEha18xUmEnaVwyazc0cVUyblY1P1cDYDYtUVE2PUYuRVETcyACRjkqUlwuYFQXZGDvYjYzMV4xVDMJRCDuQjMnb2EGcx8VTVYjPR8xTjYGc0MTTlsxaTMVS2o3Ty0rSycZLmQGLR8oRFIXM1gEM2X4cjTuUFEUdlMBQFH0UCcuLyT4MFU1dEcIdRsHUmcxbUM2LC0rdScqcjQzdkMCZyj2UDr0SBslMUY1PWcwdUoxVBrvTGEVR1MrMFwgLDnzSkoWMGE1OTM1UE=0KzH1UCkARGH1Q0P1dkoyUFMPakkJY0gXYhslYmArdUIrUEf2R2IDQz4GOUT0TmYLdlEoSjctMS01bWcwQmgkUEA4cjY0K2DqRzcsclgVLDcUajMrSDoRbF0gcUQFcjEwaBsVR1QwOSMXSlwUMVMxMlzySUTybkYralU5azw4UjsPblE0VBsAOVIEcmMgYT4rbWYxUiMWQFjvMV80L2EGUWH1azwmclURZzcsLCkxL0IoXVMoK2EUYWk1LEUDQzsFYCknRG=1VVfyJ1UHaz4GXyAxZFgrSVv2VEX4bjjyQUAjTmY0SUcwZEIySlIDbWH2XkDvJz38RUk3VkoGUmITZEj2cVwucVYMNT32U1sZQhsYPkQVSiAnR0bxTEQLUUkCRVw3LVwOP0X0Mj4RP2ISXUQhZjrvcUcKUDcRXzTwRUYhXVQgUkQpVTwJTzEvbik1MDQwLT4UYjUpLycpRUgrQ2X4RBsRQWD8XWAodmAxLEkuXy=xM1c1RVUVQT4TPmXqZDU1cGM1RSP1biUTTV7qQEQ5QzvwRyY1Y0PwYSMDREc2SknqbVEWaTEqQUX0TEH1TjY1LDX1bVgrU2PxcTMtUCcvaGD4YVUOcWkGRUMKLDUUUTjzMGgvY0A0ciQuMmEoRTsjazYkQRsyciTyMWktKzkoJ1ETVjvvaj4yR1knPiIlc2YOZkoKLBsTblMIUlMydD0JXTcmbjojdj3qc0UGQ1r4Q0YzLDgqRzkAMTwlMzghb0n1bmT1cDwpcR7vcjsHakUVYD0TT2TycyMyRFEFSDcmcCQAUjkWPiTxbzYrXkAJUFQATWgBaiQFVEU1b2YUMDECJ1gqQ2M2Z0YzXUoXVTQrX1ICMDcqazw5cSYlciDvZFPxcCQNM1oZJz4VX0EWUmc2S1QlQmQQdCIIJ0TubjkmY18kalUNUCEwTVcGL2D4dGDyQzc2MWgtczz4PTU4Vj4DLlYWP0DvbkgscyYWJ0ILZF0zLFMNVkQGRFwUM1ISUmECREoJZkMkckAILScnSlErLSknbjQzZmL2LUIXaWjqajENVjs0UT4GLFwtPSAVSTcNUDD2aTQjZTg5RFMxR0APQDkhUmMkciARXzsrbiY2dT0TOUoxblUtRGAnbjoITkEDZF8ITCL2LEYGZijySkYyXUUVXV8LPycoa2Q2blwNVDgGXiUnbz0HbiMGK0YkRzEKSEEOYGQGOW=vRF0pTkYKJzcXTl7vQlkRL0UQa18SOTQxUiMzbDEGMiA4TjsrPzkuPWopYD4Gdmg5K1kPcCcta0ESZVUlLUcYUm=zYmcKMzsWX1ERQ0I0ZGHvQCEkZCcXMzsSMWYsPzTudSYGdlTzQxsHZWkHUCcHbmIydSk0VjMYbV4XbjsXRScGb2E0ZUYNcVnyUiACQknzPWQvLUQFSEgVMCEWb1UrdCEUbkbyamDqPjwQaEg5MUQ0VGckREgDcjL8UEokL1nwYFsWYSXzZ1sqQVEycDMxVkcFQDcDckU2LkMDbFn4cmT1MFkwM0oUcl0TdDkmYGIiTj8DUyApRzQZOSAFYDQGXV7zViQXOUb1cUgVYFkZLDc5LWEoQyT4Yj0TTS0VS2kJcFkUZkYGcG=1cTMvUUUSUkTwZGoAT0DuQj0EUWIFSyAGaycQP0gDbjgkRTQRaGAyTi=zaFMvQjQxYzf2VCUDQmcHR0AVcGM0QkXuUzgpUjsrPmIEcicJZyAtSF7vQljvUi0ULjIrTmcKZmUTT0YWdl78TTr0MTY0QmYpOVkIJ10pZEYrUjs4Rz3qaFQxYh8vcyklViAFTkYTMF8BYjsuRTcZKzcnVFMqMGUQVhsFJ1I2bSEDciM5MDkucWIjPWMlYyz2JzPzZTgxZCAFZUMgNSMKcEUkUF30R2YTdjMgZEEuaUnqPUo5cFgKUGk2cjMWS0H8UTUMY2InPljyJ1gAP2UrMBsla1oybUcSbUQRLicTaDz4bEIxVDMycVYsVkPqQFoCU2cDcBr0Xz4ncV4nSWPvUiEBS2ITMWAsQlwIYyc0SlQlbzEnQ2QRbzkBUCEWbkUnMyMIVWAVQCAwK2L4YyAxJ0gVZ0YxLFQIcmPvUmU1LyAFZjTqLDMMNVQPMyY2bFIxZGAXQyzvMEAhZGEuJ1gobjYHSmUoQSUHRTYxb2EiaGIZdjEGP1UGNSbuL0QRbGcgSzc0QxskPmLzTz38Z0QnTTIyUlcQdlIVSkoFVDcwMlsKaDgqY0UVTlnyclv4cRsTQ1kmQkEGSEMVcSksNS0ERykTSTjqMiQ0VEUUKz0Nbl4zbkEiZyYGYEQsRiQIYEQEYEMscV8zLTwsckUyczkFYEIlUz30L2X0MkgKdVQwUDH4VkIUU1IiUlz0Vh8zPyMIQSkKRTMsciQ3UCcJcjUscWXvaTcFakPzaikGaFbwTjYiaFEKUDkDP0IPYW=0blLxQ1wxRSMhS2c1VVQOJzwTcUQZR2E1TmIwMDUGcj8mZyEGPVEMUkfvdFsvbSIFQB7qZTXuLGERaSL0STQoVEkybjrzbz4sYDkxXT4HP18pVkTxP0gZXz0KSDcNTjEocWASZiQmYkAMMVnqNTwvUkUmNRr8MWIzJ0kGLUQXPi=0VmcCZlENS0nqLzYsZGQUU1MyYEILSiYRQ0T2cEI3dmMjQlgXRD4lVULvZjYZZlciayERMFPqUlQNUEkXJ2oybEYqdDsgSVk0Q1zzREEKMWAMXjQ0K1gDSjP4XT4mbVT4dBskJ1crZjUvQCEIcGg4SjYXR2kIcD7zUGnxRz4jR2=zYz4gMGYKR0cOMik3VVcwRGQZcjb4T2kVUWomZ2oOc1ElYlf2LEjuOUXwZTUHRlgVb1Y0YWQlTi0ZPT4EMyUDdVYXdTctLkcFdVcFPUIjdSA4Qx74c2IKbDksayUDbGAhTzYsblIZbFHvXkj1T13zUmUAQ0gCSj0WbkgpMVDyQxsVRFk1RiQwTj4iR1IsY0QXTUH4aTwpalgxMmkqMF4lZWIFZiEjZkkOK2Y3PmMLYlgwNVbzQS0VQVQwTFD4TTEjXlwIb1QsYlryTTMxMDYFLDwGRTrxZCYKaEExbDwDbGcjaEIuaV8wc18RKyjqMjc2ZzIBYiL8UWoWRFIwYGIGLBryb2I2UV8ZQUj4dEQLLVQJRjEIU1UVQyULcWQIYDYwa2A1LV0JYl0TOUoEakEKUlM4ZSEKdEHvLGERTkE0bicpRlEoRWQDUVMxQ1w1YmL2PmQGZ2IrZx8lRTMZVEkVRyUGUzMITkMJbEgKbGDwYjv0dlk0XWMqTl8EMTwZRCz2ZiQiTyYlVUUzZjshMWkCNTj1cUPzLVcDOScQZiQWVVMvOWE0LlgnciAVazXqNTcsLmYxb0AKalU0YEjqOTslQicFMEA2alI1MFQtcTDqcScZUF0tYhsXMijySmQgMV0kdCUyPjruYjDxS1IARiUHYWgrQjsDQl7vP2chcikCJyD8QyczaFkHaEcxSmLuSiUqdCQPRCIAS1sEZUg2Jz85TVszQ0UxdijuQlsMMl8nazgBXkQAJ2kWOVzqZzYJSFoTdEICQEACbTIzayYkZF8AckYYclYKTELzcz4RMkYGX0IAU0LuQzQObkAlUB8YcTYFciQWaFfwMFkHPj81PVYwcFUSRzQRYl4yLF8mZkjuRjkxKycETloTdkUYXVwxdTjvcTwiQUYDZ0ouL18WSiYgLDg2dDQ0QzEwYSXxcEQxRForaFwGTFgHMjwWVUgPbWIEUj3vQWIlR1MxTjwySi=qb1g0RSQTUjn1bmkIcUfvT1f0VCAFTDwXdUYwQR8VJ1QGYSQHZTgmLUY2OSj1UhsKQDb1X2MQZkAFTF8XdjEVPiQDXTcwcSENdlv0SGYtRWQ1YVovQkQNT2oPJ0f1ZSAPQSU0PVE2PmIoMWMGMmMGaS0xRGE5LCj2XTQFazbzNSITczgScUQ1czcXdD0UcUQlS2IUKz41NUkxbRsOZWIIRkIXSjESQ2T8LTcBTRsKSUMyRCEAU2Y3akURQGAxRmorUEUVch8qaGfxZjbxX2IgZFkFckIUdmX2UFknMUoyblsrZmEgT2kxaEIrLFs2SWHqcF8xXiALUlUAQjMPLFkrTGA4MC=4QFvqPzIHQzL0YmclP2EJYjEVZVwiJ1YNLmI4SlkXaybybTMBTlEsUULqdTrqRzQTP2YzczQxZGggJ2UoTGYlPiEURT0iMCIUS2InTjzvYj43blE4VDcPXyExOWA2biEpaFYHY1MVckn2RCU2K1wrRVQGdVbwQyc1UDcsQk=vcVs0MFIgYmE4bR8ga1EHayQybTcNPVnzMx7wcmUKb2H2SUMVS1svR18EQCAnRx8xMV0KNSEXTCAnPjk1YicrZEgkcWICZl4IYGcqRCEPOUYXZx81LjckQz8PK2ERdB8gOVDzOVQtMmYKUz84MTUYQ2gscTcsVGX8PSEtNVg2T2IXdlEGZFfzblUBZV7xOUf0Pj0kUiUPLlP4VFUTcVD0cmIlLDzqUWAETjEwMCkKJzX4VCAqPSAPVSP8TmUuaxsIUDf2YVv0USkiQFg3cTQTM0kHc2oVR2INbzLvZ0YAXVf4LFwPNUInLGMrVDIVQCkCMSUiX0kPYEkVPycEcjfvSlwlXkT0bmoibl8oMRr0TEU0MVMMbmIsPSkRaTERLGbxTjMjVjcRa2nqUTgMR2k3ZlkDcCctLCYzZiA5YEExOVgpUUArSFUDKyYDQGkwTjYMa1UDdFEOY0cURUAuQFUEMyQkY1EkYjkXRFUtYFwkcycxSTE0XTcKdDgAMjgVQFgBTmY5RD4gX1c0TmMhMDcJcDYHMjbzbmoHMkAYNTQjMmooblc4b1UBJ2IrTjo0My0ORyUTZEj0Tj4yTTbvRyEsbRsUYTIxYS0EZGjvYmIrcjH1TWXuRzb1dGH8MzoxOUYzRyIZLjYBX0kkazEzK1oKLDkoJ1skUl8URTr0ajIVR18Wb2TxU2UTU14RREQJXTrqUmkPYmEEJ0cvbkgSMmMQRTwXTVHuSiTyNSkLdVUZQ1k1bUIEOVInMkUGaykYQUHqbVMCMWUlYScyaVvxTjT4ZGbzPVYQbmYKQCPzSVX4UGT1YmAISV7qbx7wURssLWIkcikrSkY5QTgTU2IZP1LzUzzqbyQYXVn8ZlQFZ1QIZWcNRUUgMWoGZjcoPWMVQ1ggaSj0R2MZUlUvK2URb2IVPz3qcWnxXzP2ZjkuYFwKRzMALGX8TmE0LzTvaiYwTiTqLmcHcTUpLDkPaSYgQ1EuTjwTckD2dTryUkYDTF4gQSkZU14XYDX0aEkzZCM2bTEuQWEXTkb1Zjw4cGATTFkubmosMCYtX2AgT2=zPTsvZFEuUS=uQS0HRlMXPxsMVjwPcVXzQT4uXVQZbWgWTGQGNSQjZEQJYFj8bBsoRyIWYzQjSWjqYDYvRGkxQC=0aF8GJyEnSlUFTjP8aWE1c1gQbjLxTDsYTkMnaF0VSycMUj4KQWMxLzjyREEBMiAUY0IjaVgGRVEEajQ1SjD1L2gVMF7vKzYRc2kVVWIlQiAuc2HqMi=8TF4UYWkQJzb4MycvOSIETiAXT1XybCH1MTMPbmc4P2kRc2QVUB8QOUEvazYPTGoIdDYxbWQvYyj1SRsvMkICOScGZmX4RiIUPUEWcm=qTWIMSlgFc14MLUEvTzb2ZyANQDE5Qz0uR0gkTlYxQ2U5UmIgPkInXjITM1MzbGAzK2YGUVbqTVgSaFoRLDYBRiQxTGAHZFcmaSYlbWIvYUT2azDyPkoLQCUlQjQrLFQTSD71VkUHTWfzUkAtMWD8NUM1dFUncmTwRj8VLC=qVWkGdUIxTRsyM1wnJxsidDIUXUUKPyMlVCUUL0ICK1sLOSHxMGEKVkUlVDIMK0UhYzbwJ2ArYkYgRjQrZ0ETJzb0Z1spQyj1SEo5ZTsndVInK0MZciUxPyMXQlEvSk=0Y0gWRmUZSlwKK2U1ZR8tT2AMMDcrPzwMMB8odkgHbSA2MzMVUkAHTmIkQlgqPVYJbij4azQObWYuT1QQM18ZSWEVbRsmSiEnP1wALBsXaycmMVYOVD0taj0kUTDza2gMVVUrUGYPXUowTmT4XSUzRUEkbzz4cmAgQjPxTV81M1b1YWMkUGYQcUHvY0TyTFggbDQCVVcSYzoMMV0Obj0pL2ESRFDzMEXqQEI4LDs4YDYVNT3xYzP4ZGIRRGIQclIrQDr4VD30ZiAxMUb2YzkKQzQScSMUZGo1PyLuOTY3SjIxdGkiSVwlRGEZViQ0VFEQUmknZWIXVhsDdB8mVCzwTSMMVTUuUT4yb1X0ajwzUFcsaVsBcTkDYUHvLzIrSz0BPzQkUjsDcWohQWU4PmIuUFsZRyb2OUcXUlUGUR80L1sHQCjyMkc1QWYuVjf1ZWXzTkoxPTX1TVHqb2HvUF4IaGgkZGkWdjsIbFcIP1crOWEkPjkuaTcKQ2HwcSf3OB8IaVEmYTQCOfzJODYubl0gcFUeQlwgYy37KzYubl0gcFUeQlwgYy3MBiwAcF8sZWogcFkuak8FaFEmOi=7KzEza10odlEzZV8tWzYrXVb9CPn7TGIucFUicDQuX2UsYV4zOi=7K0Axa2QkX2QDa1M0aVUtcC3MBiwBXWICa1QkXV4jZUMoY14gcGUxYTYrXVb9LCvuPlExP18jYVEtYFkSZVctXWQ0blUFaFEmOfzJODYSYWI1ZVMkTz39LC=2LiDxLCDwLCfwMyP0NCDxOB8FT1UxclkiYUMNOfzJOEAxZV4zUlkyZVIrYS3wOB8PblktcEYob1khaFT9CPn7b0MoY14ScFEzYS3vOB8yT1kmakMzXWQkOfzJOD0jMS4lXST4YFXyXSD3L1XwNS=wXlX0MiUlLy=0LCAkNSj0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818;top:67;width:2266;height:2266;mso-wrap-style:none;v-text-anchor:middle" type="_x0000_t75">
                  <v:imagedata r:id="rId9" o:detectmouseclick="t"/>
                  <v:stroke color="#3465a4" joinstyle="round" endcap="flat"/>
                  <w10:wrap type="none"/>
                </v:shape>
                <v:shape id="shape_0" ID="图片 5" stroked="f" o:allowincell="f" style="position:absolute;left:4818;top:67;width:2266;height:2266;mso-wrap-style:none;v-text-anchor:middle" type="_x0000_t75">
                  <v:imagedata r:id="rId10" o:detectmouseclick="t"/>
                  <v:stroke color="#3465a4" joinstyle="round" endcap="flat"/>
                  <w10:wrap type="none"/>
                </v:shape>
                <v:shape id="shape_0" ID="图片 6" stroked="f" o:allowincell="f" style="position:absolute;left:4818;top:67;width:2266;height:2266;mso-wrap-style:none;v-text-anchor:middle" type="_x0000_t75">
                  <v:imagedata r:id="rId11" o:detectmouseclick="t"/>
                  <v:stroke color="#3465a4" joinstyle="round" endcap="flat"/>
                  <w10:wrap type="none"/>
                </v:shape>
                <v:shape id="shape_0" ID="图片 7" stroked="f" o:allowincell="f" style="position:absolute;left:4818;top:67;width:2266;height:2266;mso-wrap-style:none;v-text-anchor:middle" type="_x0000_t75">
                  <v:imagedata r:id="rId12" o:detectmouseclick="t"/>
                  <v:stroke color="#3465a4" joinstyle="round" endcap="flat"/>
                  <w10:wrap type="none"/>
                </v:shape>
              </v:group>
            </w:pict>
          </mc:Fallback>
        </mc:AlternateContent>
      </w:r>
    </w:p>
    <w:p>
      <w:pPr>
        <w:pStyle w:val="Normal1"/>
        <w:spacing w:lineRule="exact" w:line="560"/>
        <w:rPr>
          <w:rFonts w:ascii="楷体_GB2312" w:hAnsi="楷体_GB2312" w:eastAsia="楷体_GB2312"/>
          <w:sz w:val="32"/>
        </w:rPr>
      </w:pPr>
      <w:r>
        <w:rPr>
          <w:rFonts w:eastAsia="楷体_GB2312" w:ascii="楷体_GB2312" w:hAnsi="楷体_GB2312"/>
          <w:sz w:val="32"/>
        </w:rPr>
      </w:r>
    </w:p>
    <w:p>
      <w:pPr>
        <w:pStyle w:val="Normal1"/>
        <w:spacing w:lineRule="exact" w:line="560"/>
        <w:ind w:right="320" w:firstLine="640"/>
        <w:jc w:val="right"/>
        <w:rPr>
          <w:rFonts w:ascii="楷体_GB2312" w:hAnsi="楷体_GB2312" w:eastAsia="楷体_GB2312"/>
          <w:sz w:val="32"/>
        </w:rPr>
      </w:pPr>
      <w:r>
        <w:rPr>
          <w:rFonts w:ascii="楷体_GB2312" w:hAnsi="楷体_GB2312" w:eastAsia="楷体_GB2312"/>
          <w:sz w:val="32"/>
        </w:rPr>
        <w:t>韶关市人力资源和社会保障局办公室</w:t>
      </w:r>
    </w:p>
    <w:p>
      <w:pPr>
        <w:pStyle w:val="Normal1"/>
        <w:spacing w:lineRule="exact" w:line="560"/>
        <w:ind w:right="1280" w:firstLine="640"/>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9</w:t>
      </w:r>
      <w:r>
        <w:rPr>
          <w:rFonts w:ascii="楷体_GB2312" w:hAnsi="楷体_GB2312" w:eastAsia="楷体_GB2312"/>
          <w:sz w:val="32"/>
        </w:rPr>
        <w:t>日</w:t>
      </w:r>
    </w:p>
    <w:p>
      <w:pPr>
        <w:pStyle w:val="Normal1"/>
        <w:spacing w:lineRule="exact" w:line="560"/>
        <w:jc w:val="center"/>
        <w:rPr>
          <w:rFonts w:ascii="楷体_GB2312" w:hAnsi="楷体_GB2312" w:eastAsia="楷体_GB2312"/>
          <w:sz w:val="44"/>
        </w:rPr>
      </w:pPr>
      <w:r>
        <w:rPr>
          <w:rFonts w:eastAsia="楷体_GB2312" w:ascii="楷体_GB2312" w:hAnsi="楷体_GB2312"/>
          <w:sz w:val="44"/>
        </w:rPr>
      </w:r>
    </w:p>
    <w:p>
      <w:pPr>
        <w:pStyle w:val="Normal1"/>
        <w:spacing w:lineRule="exact" w:line="560"/>
        <w:jc w:val="center"/>
        <w:rPr>
          <w:rFonts w:ascii="楷体_GB2312" w:hAnsi="楷体_GB2312" w:eastAsia="楷体_GB2312"/>
          <w:sz w:val="44"/>
        </w:rPr>
      </w:pPr>
      <w:r>
        <w:rPr>
          <w:rFonts w:eastAsia="楷体_GB2312" w:ascii="楷体_GB2312" w:hAnsi="楷体_GB2312"/>
          <w:sz w:val="44"/>
        </w:rPr>
      </w:r>
    </w:p>
    <w:p>
      <w:pPr>
        <w:pStyle w:val="Normal1"/>
        <w:spacing w:lineRule="exact" w:line="54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1"/>
        <w:spacing w:lineRule="exact" w:line="54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t>2019</w:t>
      </w:r>
      <w:r>
        <w:rPr>
          <w:rFonts w:ascii="方正小标宋简体;宋体-方正超大字符集" w:hAnsi="方正小标宋简体;宋体-方正超大字符集" w:eastAsia="方正小标宋简体;宋体-方正超大字符集"/>
          <w:sz w:val="44"/>
        </w:rPr>
        <w:t>年度韶关市人力资源社会保障</w:t>
      </w:r>
    </w:p>
    <w:p>
      <w:pPr>
        <w:pStyle w:val="Normal1"/>
        <w:spacing w:lineRule="exact" w:line="54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系统行风建设工作要点</w:t>
      </w:r>
    </w:p>
    <w:p>
      <w:pPr>
        <w:pStyle w:val="Normal1"/>
        <w:spacing w:lineRule="exact" w:line="540"/>
        <w:jc w:val="center"/>
        <w:rPr>
          <w:rFonts w:ascii="方正小标宋简体;宋体-方正超大字符集" w:hAnsi="方正小标宋简体;宋体-方正超大字符集" w:eastAsia="方正小标宋简体;宋体-方正超大字符集"/>
          <w:sz w:val="32"/>
        </w:rPr>
      </w:pPr>
      <w:r>
        <w:rPr>
          <w:rFonts w:eastAsia="方正小标宋简体;宋体-方正超大字符集" w:ascii="方正小标宋简体;宋体-方正超大字符集" w:hAnsi="方正小标宋简体;宋体-方正超大字符集"/>
          <w:sz w:val="32"/>
        </w:rPr>
      </w:r>
    </w:p>
    <w:p>
      <w:pPr>
        <w:pStyle w:val="Normal1"/>
        <w:spacing w:lineRule="exact" w:line="540"/>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全市人力资源社会保障系统行风建设工作的总体要求是，以习近平新时代中国特色社会主义思想为指导，全面贯彻党的十九大和十九届二中、三中全会精神，坚持以人民为中心，深入落实中央、省、市深化“放管服”改革等一系列部署要求，围绕中心、服务大局，聚焦问题、突出重点，以整治形式主义、官僚主义为主线，以加强队伍建设和标准化信息化建设为着力点，持续推进行风建设与业务工作有机融合，努力打造优质高效的人社服务，不断提高人民群众满意度。</w:t>
      </w:r>
    </w:p>
    <w:p>
      <w:pPr>
        <w:pStyle w:val="Normal1"/>
        <w:spacing w:lineRule="exact" w:line="540"/>
        <w:ind w:firstLine="640"/>
        <w:rPr>
          <w:rFonts w:ascii="仿宋_GB2312" w:hAnsi="仿宋_GB2312" w:eastAsia="仿宋_GB2312"/>
          <w:sz w:val="32"/>
        </w:rPr>
      </w:pPr>
      <w:r>
        <w:rPr>
          <w:rFonts w:ascii="黑体" w:hAnsi="黑体" w:cs="黑体" w:eastAsia="黑体"/>
          <w:sz w:val="32"/>
        </w:rPr>
        <w:t>一、进一步凝聚思想共识。</w:t>
      </w:r>
      <w:r>
        <w:rPr>
          <w:rFonts w:ascii="仿宋_GB2312" w:hAnsi="仿宋_GB2312" w:eastAsia="仿宋_GB2312"/>
          <w:sz w:val="32"/>
        </w:rPr>
        <w:t>持续开展学习教育，加强专题培训和案例教育，夯实行风建设思想基础。加强行风建设统筹协调、指导督导，推动业务工作与行风建设深度融合。</w:t>
      </w:r>
    </w:p>
    <w:p>
      <w:pPr>
        <w:pStyle w:val="Normal1"/>
        <w:spacing w:lineRule="exact" w:line="540"/>
        <w:ind w:firstLine="640"/>
        <w:rPr>
          <w:rFonts w:ascii="仿宋_GB2312" w:hAnsi="仿宋_GB2312" w:eastAsia="仿宋_GB2312"/>
          <w:sz w:val="32"/>
        </w:rPr>
      </w:pPr>
      <w:r>
        <w:rPr>
          <w:rFonts w:ascii="黑体" w:hAnsi="黑体" w:cs="黑体" w:eastAsia="黑体"/>
          <w:sz w:val="32"/>
        </w:rPr>
        <w:t>二、优化行政审批服务。</w:t>
      </w:r>
      <w:r>
        <w:rPr>
          <w:rFonts w:ascii="仿宋_GB2312" w:hAnsi="仿宋_GB2312" w:cs="黑体" w:eastAsia="仿宋_GB2312"/>
          <w:b/>
          <w:sz w:val="32"/>
        </w:rPr>
        <w:t>一</w:t>
      </w:r>
      <w:r>
        <w:rPr>
          <w:rFonts w:ascii="仿宋_GB2312" w:hAnsi="仿宋_GB2312" w:eastAsia="仿宋_GB2312"/>
          <w:b/>
          <w:sz w:val="32"/>
        </w:rPr>
        <w:t>是</w:t>
      </w:r>
      <w:r>
        <w:rPr>
          <w:rFonts w:ascii="仿宋_GB2312" w:hAnsi="仿宋_GB2312" w:eastAsia="仿宋_GB2312"/>
          <w:sz w:val="32"/>
        </w:rPr>
        <w:t>根据机构改革后的职能划分，将政务服务事项的梳理，由原行政许可和公共服务事项两类，扩展到依申请办理的行政许可、行政确认、行政裁决、行政给付、行政奖励、行政征收、其他权力、公共服务事项等八类。</w:t>
      </w:r>
      <w:r>
        <w:rPr>
          <w:rFonts w:ascii="仿宋_GB2312" w:hAnsi="仿宋_GB2312" w:cs="黑体" w:eastAsia="仿宋_GB2312"/>
          <w:b/>
          <w:sz w:val="32"/>
        </w:rPr>
        <w:t>二是</w:t>
      </w:r>
      <w:r>
        <w:rPr>
          <w:rFonts w:ascii="仿宋_GB2312" w:hAnsi="仿宋_GB2312" w:eastAsia="仿宋_GB2312"/>
          <w:sz w:val="32"/>
        </w:rPr>
        <w:t>将依申请办理的政务服务事项原则上全部纳入市行政服务大厅实现“应进必进”、“一门办理”。形式性审查事项可授权综合服务窗口委托办理业务；不可授权事项应商洽派驻人员进驻大厅窗口；不能完全进驻的事项，应派驻人员到市行政服务大厅窗口负责业务受理。</w:t>
      </w:r>
      <w:r>
        <w:rPr>
          <w:rFonts w:ascii="仿宋_GB2312" w:hAnsi="仿宋_GB2312" w:cs="黑体" w:eastAsia="仿宋_GB2312"/>
          <w:b/>
          <w:sz w:val="32"/>
        </w:rPr>
        <w:t>三是</w:t>
      </w:r>
      <w:r>
        <w:rPr>
          <w:rFonts w:ascii="仿宋_GB2312" w:hAnsi="仿宋_GB2312" w:eastAsia="仿宋_GB2312"/>
          <w:sz w:val="32"/>
        </w:rPr>
        <w:t>进一步减少和优化行政审批和服务事项，及时动态调整清单、指南，健全管理体系，简化优化服务流程，加大执行力度。持续推进“减证便民”</w:t>
      </w:r>
      <w:r>
        <w:rPr>
          <w:rFonts w:eastAsia="仿宋_GB2312" w:ascii="仿宋_GB2312" w:hAnsi="仿宋_GB2312"/>
          <w:sz w:val="32"/>
        </w:rPr>
        <w:t>,</w:t>
      </w:r>
      <w:r>
        <w:rPr>
          <w:rFonts w:ascii="仿宋_GB2312" w:hAnsi="仿宋_GB2312" w:eastAsia="仿宋_GB2312"/>
          <w:sz w:val="32"/>
        </w:rPr>
        <w:t>彻底清理无谓证明。</w:t>
      </w:r>
    </w:p>
    <w:p>
      <w:pPr>
        <w:pStyle w:val="Normal1"/>
        <w:spacing w:lineRule="exact" w:line="540"/>
        <w:ind w:firstLine="640"/>
        <w:rPr>
          <w:rFonts w:ascii="仿宋_GB2312" w:hAnsi="仿宋_GB2312" w:eastAsia="仿宋_GB2312"/>
          <w:sz w:val="32"/>
        </w:rPr>
      </w:pPr>
      <w:r>
        <w:rPr>
          <w:rFonts w:ascii="黑体" w:hAnsi="黑体" w:cs="黑体" w:eastAsia="黑体"/>
          <w:sz w:val="32"/>
        </w:rPr>
        <w:t>三、加快标准化信息化建设。</w:t>
      </w:r>
      <w:r>
        <w:rPr>
          <w:rFonts w:ascii="仿宋_GB2312" w:hAnsi="仿宋_GB2312" w:eastAsia="仿宋_GB2312"/>
          <w:b/>
          <w:sz w:val="32"/>
        </w:rPr>
        <w:t>一是</w:t>
      </w:r>
      <w:r>
        <w:rPr>
          <w:rFonts w:ascii="仿宋_GB2312" w:hAnsi="仿宋_GB2312" w:eastAsia="仿宋_GB2312"/>
          <w:sz w:val="32"/>
        </w:rPr>
        <w:t>推进政务服务事项“最多跑一次”。配齐配强窗口后台审批人员力量，提高窗口审批办件能力；网上预审与窗口充分授权相结合，减少群众跑动次数；推广结果快递，提供结果文书快递到付服务。</w:t>
      </w:r>
      <w:r>
        <w:rPr>
          <w:rFonts w:ascii="仿宋_GB2312" w:hAnsi="仿宋_GB2312" w:eastAsia="仿宋_GB2312"/>
          <w:b/>
          <w:sz w:val="32"/>
        </w:rPr>
        <w:t>二是</w:t>
      </w:r>
      <w:r>
        <w:rPr>
          <w:rFonts w:ascii="仿宋_GB2312" w:hAnsi="仿宋_GB2312" w:eastAsia="仿宋_GB2312"/>
          <w:sz w:val="32"/>
        </w:rPr>
        <w:t>推进政务服务事项“一窗通办”。将非必须专人专办或形式性审查事项的收件登记环节纳入行政服务大厅综合服务窗口；对社保、人才、就业等专业服务大厅，应加强现有服务窗口的优化，建立“前台综合受理、后台分类审批、统一窗口出件”的政务服务模式，实现所有事项 “一窗通办”。</w:t>
      </w:r>
      <w:r>
        <w:rPr>
          <w:rFonts w:ascii="仿宋_GB2312" w:hAnsi="仿宋_GB2312" w:eastAsia="仿宋_GB2312"/>
          <w:b/>
          <w:sz w:val="32"/>
        </w:rPr>
        <w:t>三是</w:t>
      </w:r>
      <w:r>
        <w:rPr>
          <w:rFonts w:ascii="仿宋_GB2312" w:hAnsi="仿宋_GB2312" w:eastAsia="仿宋_GB2312"/>
          <w:sz w:val="32"/>
        </w:rPr>
        <w:t>提高政务服务事项在线申办率。将人社系统政务服务事项（行政权力事项</w:t>
      </w:r>
      <w:r>
        <w:rPr>
          <w:rFonts w:eastAsia="仿宋_GB2312" w:ascii="仿宋_GB2312" w:hAnsi="仿宋_GB2312"/>
          <w:sz w:val="32"/>
        </w:rPr>
        <w:t>+</w:t>
      </w:r>
      <w:r>
        <w:rPr>
          <w:rFonts w:ascii="仿宋_GB2312" w:hAnsi="仿宋_GB2312" w:eastAsia="仿宋_GB2312"/>
          <w:sz w:val="32"/>
        </w:rPr>
        <w:t>公共服务事项）全部纳入广东政务服务网，实现统一管理。对于依申请办理的政务服务事项，原则上要求在广东政务服务网全部开通“在线申办”功能，审批服务形式开通“网上办”，仅为形式性审查的简单事项要求在网上可申办的基础上实现“全流程网上办结”。</w:t>
      </w:r>
      <w:r>
        <w:rPr>
          <w:rFonts w:eastAsia="仿宋_GB2312" w:ascii="仿宋_GB2312" w:hAnsi="仿宋_GB2312"/>
          <w:sz w:val="32"/>
        </w:rPr>
        <w:t>2019</w:t>
      </w:r>
      <w:r>
        <w:rPr>
          <w:rFonts w:ascii="仿宋_GB2312" w:hAnsi="仿宋_GB2312" w:eastAsia="仿宋_GB2312"/>
          <w:sz w:val="32"/>
        </w:rPr>
        <w:t>年底，市县级人社政务服务事项网上可办率不低于</w:t>
      </w:r>
      <w:r>
        <w:rPr>
          <w:rFonts w:eastAsia="仿宋_GB2312" w:ascii="仿宋_GB2312" w:hAnsi="仿宋_GB2312"/>
          <w:sz w:val="32"/>
        </w:rPr>
        <w:t>80%</w:t>
      </w:r>
      <w:r>
        <w:rPr>
          <w:rFonts w:ascii="仿宋_GB2312" w:hAnsi="仿宋_GB2312" w:eastAsia="仿宋_GB2312"/>
          <w:sz w:val="32"/>
        </w:rPr>
        <w:t>；除对场地有特殊要求的事项外，依申请办理政务服务事项进驻综合性实体政务大厅基本实现“应进必进”，</w:t>
      </w:r>
      <w:r>
        <w:rPr>
          <w:rFonts w:eastAsia="仿宋_GB2312" w:ascii="仿宋_GB2312" w:hAnsi="仿宋_GB2312"/>
          <w:sz w:val="32"/>
        </w:rPr>
        <w:t>80%</w:t>
      </w:r>
      <w:r>
        <w:rPr>
          <w:rFonts w:ascii="仿宋_GB2312" w:hAnsi="仿宋_GB2312" w:eastAsia="仿宋_GB2312"/>
          <w:sz w:val="32"/>
        </w:rPr>
        <w:t>以上政务服务事项实现“一窗”分类受理；企业和群众到政府办事提供的材料减少</w:t>
      </w:r>
      <w:r>
        <w:rPr>
          <w:rFonts w:eastAsia="仿宋_GB2312" w:ascii="仿宋_GB2312" w:hAnsi="仿宋_GB2312"/>
          <w:sz w:val="32"/>
        </w:rPr>
        <w:t>70%</w:t>
      </w:r>
      <w:r>
        <w:rPr>
          <w:rFonts w:ascii="仿宋_GB2312" w:hAnsi="仿宋_GB2312" w:eastAsia="仿宋_GB2312"/>
          <w:sz w:val="32"/>
        </w:rPr>
        <w:t>以上，省市县各级</w:t>
      </w:r>
      <w:r>
        <w:rPr>
          <w:rFonts w:eastAsia="仿宋_GB2312" w:ascii="仿宋_GB2312" w:hAnsi="仿宋_GB2312"/>
          <w:sz w:val="32"/>
        </w:rPr>
        <w:t>100</w:t>
      </w:r>
      <w:r>
        <w:rPr>
          <w:rFonts w:ascii="仿宋_GB2312" w:hAnsi="仿宋_GB2312" w:eastAsia="仿宋_GB2312"/>
          <w:sz w:val="32"/>
        </w:rPr>
        <w:t>个高频事项实现“最多跑一次”</w:t>
      </w:r>
      <w:r>
        <w:rPr>
          <w:rFonts w:eastAsia="仿宋_GB2312" w:ascii="仿宋_GB2312" w:hAnsi="仿宋_GB2312"/>
          <w:sz w:val="32"/>
        </w:rPr>
        <w:t>,</w:t>
      </w:r>
      <w:r>
        <w:rPr>
          <w:rFonts w:ascii="仿宋_GB2312" w:hAnsi="仿宋_GB2312" w:eastAsia="仿宋_GB2312"/>
          <w:sz w:val="32"/>
        </w:rPr>
        <w:t>人民群众满意度达</w:t>
      </w:r>
      <w:r>
        <w:rPr>
          <w:rFonts w:eastAsia="仿宋_GB2312" w:ascii="仿宋_GB2312" w:hAnsi="仿宋_GB2312"/>
          <w:sz w:val="32"/>
        </w:rPr>
        <w:t>95%</w:t>
      </w:r>
      <w:r>
        <w:rPr>
          <w:rFonts w:ascii="仿宋_GB2312" w:hAnsi="仿宋_GB2312" w:eastAsia="仿宋_GB2312"/>
          <w:sz w:val="32"/>
        </w:rPr>
        <w:t>以上。</w:t>
      </w:r>
    </w:p>
    <w:p>
      <w:pPr>
        <w:pStyle w:val="Normal1"/>
        <w:spacing w:lineRule="exact" w:line="540"/>
        <w:ind w:firstLine="640"/>
        <w:rPr>
          <w:rFonts w:ascii="仿宋_GB2312" w:hAnsi="仿宋_GB2312" w:eastAsia="仿宋_GB2312"/>
          <w:sz w:val="32"/>
        </w:rPr>
      </w:pPr>
      <w:r>
        <w:rPr>
          <w:rFonts w:ascii="黑体" w:hAnsi="黑体" w:cs="黑体" w:eastAsia="黑体"/>
          <w:sz w:val="32"/>
        </w:rPr>
        <w:t>四、提升窗口单位队伍能力。</w:t>
      </w:r>
      <w:r>
        <w:rPr>
          <w:rFonts w:ascii="仿宋_GB2312" w:hAnsi="仿宋_GB2312" w:eastAsia="仿宋_GB2312"/>
          <w:sz w:val="32"/>
        </w:rPr>
        <w:t>落实加强窗口单位经办队伍建</w:t>
      </w:r>
    </w:p>
    <w:p>
      <w:pPr>
        <w:pStyle w:val="Normal1"/>
        <w:spacing w:lineRule="exact" w:line="540"/>
        <w:rPr>
          <w:rFonts w:ascii="仿宋_GB2312" w:hAnsi="仿宋_GB2312" w:eastAsia="仿宋_GB2312"/>
          <w:color w:val="FF0000"/>
          <w:sz w:val="32"/>
        </w:rPr>
      </w:pPr>
      <w:r>
        <w:rPr>
          <w:rFonts w:ascii="仿宋_GB2312" w:hAnsi="仿宋_GB2312" w:eastAsia="仿宋_GB2312"/>
          <w:sz w:val="32"/>
        </w:rPr>
        <w:t>设意见，开展业务技能练兵比武，加大对系统干部特别是一线窗口人员的教育培训力度，将政治素质、业务能力、职业道德和作风建设等相关内容纳入培训计划，积极创建党员示范岗、服务标兵，积极营造创先争优氛围。开展窗口单位公共服务问题专项整改，大力提升微信测评、问卷测评群众满意度。</w:t>
      </w:r>
    </w:p>
    <w:p>
      <w:pPr>
        <w:pStyle w:val="Normal1"/>
        <w:spacing w:lineRule="exact" w:line="540"/>
        <w:ind w:firstLine="640"/>
        <w:rPr>
          <w:rFonts w:ascii="仿宋_GB2312" w:hAnsi="仿宋_GB2312" w:eastAsia="仿宋_GB2312"/>
          <w:sz w:val="32"/>
        </w:rPr>
      </w:pPr>
      <w:r>
        <w:rPr>
          <w:rFonts w:ascii="黑体" w:hAnsi="黑体" w:cs="黑体" w:eastAsia="黑体"/>
          <w:sz w:val="32"/>
        </w:rPr>
        <w:t>五、集中整治形式主义、官僚主义。</w:t>
      </w:r>
      <w:r>
        <w:rPr>
          <w:rFonts w:ascii="仿宋_GB2312" w:hAnsi="仿宋_GB2312" w:eastAsia="仿宋_GB2312"/>
          <w:sz w:val="32"/>
        </w:rPr>
        <w:t>对照重点整治的四个方面</w:t>
      </w:r>
      <w:r>
        <w:rPr>
          <w:rFonts w:eastAsia="仿宋_GB2312" w:ascii="仿宋_GB2312" w:hAnsi="仿宋_GB2312"/>
          <w:sz w:val="32"/>
        </w:rPr>
        <w:t>12</w:t>
      </w:r>
      <w:r>
        <w:rPr>
          <w:rFonts w:ascii="仿宋_GB2312" w:hAnsi="仿宋_GB2312" w:eastAsia="仿宋_GB2312"/>
          <w:sz w:val="32"/>
        </w:rPr>
        <w:t>类突出问题，深入查摆在工作推进、经办服务上存在的问题，分析原因，抓好整改。多渠道听取意见，定期分析研判，聚焦不同时期行风建设的重点问题，及时开展整治。</w:t>
      </w:r>
    </w:p>
    <w:p>
      <w:pPr>
        <w:pStyle w:val="Normal1"/>
        <w:spacing w:lineRule="exact" w:line="540"/>
        <w:ind w:firstLine="640"/>
        <w:rPr>
          <w:rFonts w:ascii="仿宋_GB2312" w:hAnsi="仿宋_GB2312" w:eastAsia="仿宋_GB2312"/>
          <w:sz w:val="32"/>
        </w:rPr>
      </w:pPr>
      <w:r>
        <w:rPr>
          <w:rFonts w:ascii="黑体" w:hAnsi="黑体" w:cs="黑体" w:eastAsia="黑体"/>
          <w:sz w:val="32"/>
        </w:rPr>
        <w:t>六、加大常态化监督力度。</w:t>
      </w:r>
      <w:r>
        <w:rPr>
          <w:rFonts w:ascii="仿宋_GB2312" w:hAnsi="仿宋_GB2312" w:eastAsia="仿宋_GB2312"/>
          <w:sz w:val="32"/>
        </w:rPr>
        <w:t>继续开展调研暗访，对重点县（市、区）、重点单位、重点业务开展蹲点式察访。开通行风问题投诉举报专线专区，受理问题线索，及时核实反馈。加强行风监督，收集问题建议，建立问题台账，逐项整改，抓好“回头看”。对行风问题突出的科室（单位），及时开展约谈。主动接受纪检监察部门监督。</w:t>
      </w:r>
    </w:p>
    <w:p>
      <w:pPr>
        <w:pStyle w:val="Normal1"/>
        <w:spacing w:lineRule="exact" w:line="540"/>
        <w:ind w:firstLine="640"/>
        <w:rPr>
          <w:rFonts w:ascii="仿宋_GB2312" w:hAnsi="仿宋_GB2312" w:eastAsia="仿宋_GB2312"/>
          <w:sz w:val="32"/>
        </w:rPr>
      </w:pPr>
      <w:r>
        <w:rPr>
          <w:rFonts w:ascii="黑体" w:hAnsi="黑体" w:cs="黑体" w:eastAsia="黑体"/>
          <w:sz w:val="32"/>
        </w:rPr>
        <w:t>七、努力营造良好氛围。</w:t>
      </w:r>
      <w:r>
        <w:rPr>
          <w:rFonts w:ascii="仿宋_GB2312" w:hAnsi="仿宋_GB2312" w:eastAsia="仿宋_GB2312"/>
          <w:sz w:val="32"/>
        </w:rPr>
        <w:t>充分利用各种媒体，多渠道多形式宣传行风建设的经验做法和成效。结合部门实际，开展文明窗口创建活动，进行文明窗口和人社服务标兵评比，将行风建设成效作为重要衡量标准。持续开展“人社服务标兵”主题宣传活动，树立先进典型。加大警示教育力度，实名通报负面典型。加强宣传引导和舆情监测，对出现的行风舆情迅速反应、妥善处置。</w:t>
      </w:r>
    </w:p>
    <w:p>
      <w:pPr>
        <w:pStyle w:val="Normal1"/>
        <w:spacing w:lineRule="exact" w:line="5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bookmarkStart w:id="5" w:name="zhengwen"/>
      <w:bookmarkStart w:id="6" w:name="zhengwen"/>
      <w:bookmarkEnd w:id="6"/>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1"/>
                            <w:rPr>
                              <w:rStyle w:val="PageNumber1"/>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rFonts w:ascii="Calibri" w:hAnsi="Calibri" w:eastAsia="宋体" w:cs="Times New Roman"/>
    </w:rPr>
  </w:style>
  <w:style w:type="character" w:styleId="Pagenumber">
    <w:name w:val="page number"/>
    <w:basedOn w:val="DefaultParagraphFont"/>
    <w:qFormat/>
    <w:rPr>
      <w:rFonts w:ascii="Times New Roman" w:hAnsi="Times New Roman"/>
    </w:rPr>
  </w:style>
  <w:style w:type="character" w:styleId="PageNumber1">
    <w:name w:val="Page Number"/>
    <w:basedOn w:val="Style14"/>
    <w:rPr>
      <w:rFonts w:ascii="Calibri" w:hAnsi="Calibri" w:eastAsia="宋体" w:cs="Times New Roman"/>
    </w:rPr>
  </w:style>
  <w:style w:type="character" w:styleId="CharNew">
    <w:name w:val="页脚 Char New"/>
    <w:basedOn w:val="DefaultParagraphFont"/>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5">
    <w:name w:val="批注框文本"/>
    <w:basedOn w:val="Normal"/>
    <w:qFormat/>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